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/>
      </w:pPr>
      <w:r>
        <w:rPr/>
        <w:t xml:space="preserve">8. </w:t>
      </w:r>
      <w:r>
        <w:rPr/>
        <w:t>附《专业学位授予和人才培养目录》。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学术学位硕士研究生入学考试初试科目设置及试题选用一览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"/>
        <w:gridCol w:w="3892"/>
        <w:gridCol w:w="1358"/>
        <w:gridCol w:w="1360"/>
        <w:gridCol w:w="3477"/>
        <w:gridCol w:w="3441"/>
      </w:tblGrid>
      <w:tr>
        <w:trPr>
          <w:tblHeader w:val="true"/>
          <w:trHeight w:val="41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门类代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门类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名称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科专业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第一单元科目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第二单元科目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第三单元科目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第四单元科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哲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学科、专业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政治理论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独考试思想政治理论，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藏计划思想政治理论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一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俄语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3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；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0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藏计划英语；其它语种、外国语言文学专业第二外语、单独考试外语可由招生单位设置自命题科目，也可选用全国统考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textAlignment w:val="auto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</w:t>
            </w:r>
            <w:r>
              <w:rPr>
                <w:rFonts w:ascii="仿宋_GB2312" w:hAnsi="仿宋_GB2312" w:cs="Arial" w:eastAsia="仿宋_GB2312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学科、专业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3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三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学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学科、专业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、心理学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专业基础综合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学专业基础综合或招生单位自命题科目 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学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，也可选用统考试题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学科、专业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 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</w:t>
            </w:r>
            <w:r>
              <w:rPr>
                <w:rFonts w:ascii="仿宋_GB2312" w:hAnsi="仿宋_GB2312" w:cs="Arial" w:eastAsia="仿宋_GB2312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史、世界史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3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学基础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或招生单位自命题科目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古学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，也可选用统考试题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力学、电子科学与技术、环境科学与工程、生物医学工程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一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二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3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三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或招生单位自命题理学数学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 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它学科、专业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理学数学或其它自命题科目，也可选用统考试题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科学与技术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8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学科专业基础综合或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科学与技术、网络空间安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思想政治理论，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独考试思想政治理论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藏计划思想政治理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一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俄语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3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；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0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藏计划英语；其它语种、外国语言文学专业第二外语、单独考试外语可由招生单位设置自命题科目，也可选用全国统考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一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8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学科专业基础综合或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力学、机械工程、光学工程、仪器科学与技术、冶金工程、动力工程及工程热物理、电气工程、电子科学与技术、信息与通信工程、控制科学与工程、土木工程、水利工程、测绘科学与技术、交通运输工程、船舶与海洋工程、航空宇航科学与技术、兵器科学与技术、核科学与技术、生物医学工程、管理科学与工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纺织科学与工程、轻工技术与工程、农业工程、林业工程、食品科学与工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二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料科学与工程、化学工程与技术、地质资源与地质工程、矿业工程、石油与天然气工程、环境科学与工程、科学技术史、软件工程、生物工程、安全科学与工程、公安技术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一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二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8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学科专业基础综合或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学、城乡规划学、风景园林学、设计学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5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学基础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44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风景园林基础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允许设考试时间为三小时以上六小时以下考试科目） 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作物学、园艺学、畜牧学、兽医学、●植物病理学、●农业昆虫与害虫防治、●林木遗传育种、●森林培育、●森林保护学、●野生动植物保护与利用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4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（农）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5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（农）</w:t>
            </w:r>
          </w:p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或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4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植物生理学与生物化学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5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生理学与生物化学或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产养殖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6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动物学与普通生态学或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捕捞学、●渔业资源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7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生态学与鱼类学或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它学科、专业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4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植物生理学与生物化学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5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生理学与生物化学或招生单位自命题科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允许设考试时间为三小时以上六小时以下考试科目）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医学、临床医学、中医学、中西医结合、特种医学、医学技术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思想政治理论，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独考试思想政治理论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藏计划思想政治理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一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俄语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3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；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0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藏计划英语；其它语种、外国语言文学专业第二外语、单独考试外语可由招生单位设置自命题科目，也可选用全国统考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8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综合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它学科、专业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3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卫生综合或招生单位自命题科目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军事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学科、专业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，可选用统考试题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科学与工程、工商管理、农林经济管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3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三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它学科、专业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，可选用统考试题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学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学科、专业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单位自命题科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允许设考试时间为三小时以上六小时以下考试科目）   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19" w:hRule="atLeast"/>
        </w:trPr>
        <w:tc>
          <w:tcPr>
            <w:tcW w:w="1501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科专业中带●者为代码册中的二级学科；不带●者为代码册中的一级学科，这些一级学科中的所有二级学科，都应使用其所在一级学科的统考试题；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360"/>
              <w:textAlignment w:val="auto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加“▲”者为全国统考或全国联考科目。加“★”者为全国统一规定代码的招生单位联合命题或自命题科目。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360"/>
              <w:textAlignment w:val="auto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第二单元招生单位自命题科目代码一律使用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40-289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360"/>
              <w:textAlignment w:val="auto"/>
              <w:rPr/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第三单元招生单位自命题科目代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使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其中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1-6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仅供招生单位自命题理学数学使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它自命题科目不得使用）。援藏计划数学科目代码使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理工类）、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36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经管农类）。</w:t>
            </w:r>
          </w:p>
          <w:p>
            <w:pPr>
              <w:pStyle w:val="Normal"/>
              <w:widowControl/>
              <w:autoSpaceDE w:val="true"/>
              <w:spacing w:lineRule="atLeast" w:line="300"/>
              <w:textAlignment w:val="auto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四单元招生单位自命题科目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，考试时间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为</w:t>
            </w:r>
            <w:r>
              <w:rPr>
                <w:rFonts w:eastAsia="仿宋_GB2312" w:cs="Courier New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小时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的科目代码使用</w:t>
            </w:r>
            <w:r>
              <w:rPr>
                <w:rFonts w:eastAsia="仿宋_GB2312" w:cs="Courier New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或</w:t>
            </w:r>
            <w:r>
              <w:rPr>
                <w:rFonts w:eastAsia="仿宋_GB2312" w:cs="Courier New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时间为三小时以上六小时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科目代码使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×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360"/>
              <w:textAlignment w:val="auto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招生单位自命题科目均可选用相应单元、相同分值的统考科目试题。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360"/>
              <w:textAlignment w:val="auto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cs="Courier New" w:eastAsia="仿宋_GB2312"/>
                <w:sz w:val="18"/>
                <w:szCs w:val="18"/>
              </w:rPr>
              <w:t>括号内所注分值为该栏考试科目的满分值。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360"/>
              <w:textAlignment w:val="auto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专业学位硕士研究生入学考试初试科目设置及试题选用一览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0"/>
        <w:gridCol w:w="1784"/>
        <w:gridCol w:w="1530"/>
        <w:gridCol w:w="1701"/>
        <w:gridCol w:w="4881"/>
        <w:gridCol w:w="3595"/>
      </w:tblGrid>
      <w:tr>
        <w:trPr>
          <w:tblHeader w:val="true"/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bookmarkStart w:id="0" w:name="RANGE!A1%3AG38"/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序号</w:t>
            </w:r>
            <w:bookmarkEnd w:id="0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类别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类别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第一单元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第二单元科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第三单元科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第四单元科目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2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金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思想政治理论，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独考试思想政治理论，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藏计划思想政治理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bCs/>
                <w:sz w:val="18"/>
                <w:szCs w:val="18"/>
              </w:rPr>
              <w:t>201-</w:t>
            </w: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英语一或</w:t>
            </w:r>
          </w:p>
          <w:p>
            <w:pPr>
              <w:pStyle w:val="Normal"/>
              <w:widowControl/>
              <w:autoSpaceDE w:val="tru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bCs/>
                <w:sz w:val="18"/>
                <w:szCs w:val="18"/>
              </w:rPr>
              <w:t>204-</w:t>
            </w: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英语二或</w:t>
            </w:r>
          </w:p>
          <w:p>
            <w:pPr>
              <w:pStyle w:val="Normal"/>
              <w:widowControl/>
              <w:autoSpaceDE w:val="tru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bCs/>
                <w:sz w:val="18"/>
                <w:szCs w:val="18"/>
              </w:rPr>
              <w:t>202-</w:t>
            </w: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俄语或</w:t>
            </w:r>
          </w:p>
          <w:p>
            <w:pPr>
              <w:pStyle w:val="Normal"/>
              <w:widowControl/>
              <w:autoSpaceDE w:val="tru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bCs/>
                <w:sz w:val="18"/>
                <w:szCs w:val="18"/>
              </w:rPr>
              <w:t>203-</w:t>
            </w: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日语；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0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藏计划英语；其它语种由招生单位设置自命题科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12" w:leader="none"/>
              </w:tabs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3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三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或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6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类联考综合能力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31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金融学综合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2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用统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32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统计学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2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税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33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税务专业基础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2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国际商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34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国际商务专业基础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2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保险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35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保险专业基础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2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资产评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36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资产评估专业基础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3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社会工作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31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社会工作原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3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社会工作实务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3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警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32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警务硕士专业基础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38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警务硕士专业综合或招生单位自命题科目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4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教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33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教育综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招生单位自命题科目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5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新闻与传播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34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新闻与传播专业综合能力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40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新闻与传播专业基础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5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出版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35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出版综合素质与能力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41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出版专业基础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3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艺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36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 xml:space="preserve">艺术基础或招生单位自命题 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招生单位自命题科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允许设考试时间为三小时以上六小时以下考试科目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8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工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1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数学一或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2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数学二或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3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数学三（仅供项目管理、物流工程领域选用）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37-“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工业设计工程”领域招生单位自命题科目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38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生物化学（仅供“生物工程”领域选用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08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计算机学科专业基础综合或单位自命题科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允许设考试时间为三小时以上六小时以下考试科目）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9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农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39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农业知识综合一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40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农业知识综合二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41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农业知识综合三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42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农业知识综合四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招生单位自命题科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允许设考试时间为三小时以上六小时以下考试科目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9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兽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43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兽医基础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9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风景园林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44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风景园林基础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9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林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45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林业基础知识综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军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51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招生单位自命题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42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招生单位自命题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4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体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46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体育综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4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用心理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4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心理学专业综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6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文物与博物馆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48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文博综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药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49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药学综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中药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50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中药专业基础综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临床医学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思想政治理论，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独考试思想政治理论，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藏计划思想政治理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bCs/>
                <w:sz w:val="18"/>
                <w:szCs w:val="18"/>
              </w:rPr>
              <w:t>201-</w:t>
            </w: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英语一或</w:t>
            </w:r>
          </w:p>
          <w:p>
            <w:pPr>
              <w:pStyle w:val="Normal"/>
              <w:widowControl/>
              <w:autoSpaceDE w:val="true"/>
              <w:spacing w:lineRule="atLeast" w:line="2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bCs/>
                <w:sz w:val="18"/>
                <w:szCs w:val="18"/>
              </w:rPr>
              <w:t>202-</w:t>
            </w: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俄语或</w:t>
            </w:r>
          </w:p>
          <w:p>
            <w:pPr>
              <w:pStyle w:val="Normal"/>
              <w:widowControl/>
              <w:autoSpaceDE w:val="true"/>
              <w:spacing w:lineRule="atLeast" w:line="2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bCs/>
                <w:sz w:val="18"/>
                <w:szCs w:val="18"/>
              </w:rPr>
              <w:t>203-</w:t>
            </w: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日语；</w:t>
            </w:r>
          </w:p>
          <w:p>
            <w:pPr>
              <w:pStyle w:val="Normal"/>
              <w:widowControl/>
              <w:autoSpaceDE w:val="true"/>
              <w:spacing w:lineRule="atLeas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0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藏计划英语；其它语种由招生单位设置自命题科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6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临床医学综合能力（西医）或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临床医学综合能力（中医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口腔医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6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临床医学综合能力（西医）或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临床医学综合能力（中医）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52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口腔综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公共卫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6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临床医学综合能力（西医）或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临床医学综合能力（中医）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53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卫生综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护理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8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护理综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中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6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临床医学综合能力（西医）或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0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临床医学综合能力（中医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35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法律（非法学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98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 xml:space="preserve">法硕联考专业基础（非法学） 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98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法硕联考综合（非法学）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35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法律（法学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9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法硕联考专业基础（法学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9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法硕联考综合（法学）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4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汉语国际教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54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汉语基础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45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汉语国际教育基础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8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建筑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55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建筑学基础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招生单位自命题科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允许设考试时间为三小时以上六小时以下考试科目）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8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城市规划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56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城市规划基础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46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城市规划设计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4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城市规划相关知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5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翻译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11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翻译硕士英语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12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翻译硕士俄语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13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翻译硕士日语或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14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翻译硕士法语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15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翻译硕士德语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16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翻译硕士朝鲜语或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1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翻译硕士西班牙语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18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翻译硕士阿拉伯语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19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翻译硕士泰语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20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翻译硕士意大利语或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21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翻译硕士越南语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5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英语翻译基础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58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俄语翻译基础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59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日语翻译基础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60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法语翻译基础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61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德语翻译基础或   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62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朝鲜语翻译基础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63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西班牙语翻译基础或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64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阿拉伯语翻译基础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65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泰语翻译基础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66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意大利语翻译基础或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367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越南语翻译基础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448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汉语写作与百科知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(15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工商管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99-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管理类联考综合能力（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bCs/>
                <w:sz w:val="18"/>
                <w:szCs w:val="18"/>
              </w:rPr>
              <w:t>204-</w:t>
            </w: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英语二或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both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bCs/>
                <w:sz w:val="18"/>
                <w:szCs w:val="18"/>
              </w:rPr>
              <w:t>202-</w:t>
            </w: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俄语或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both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eastAsia="仿宋_GB2312" w:cs="Arial" w:ascii="仿宋_GB2312" w:hAnsi="仿宋_GB2312"/>
                <w:bCs/>
                <w:sz w:val="18"/>
                <w:szCs w:val="18"/>
              </w:rPr>
              <w:t>203-</w:t>
            </w:r>
            <w:r>
              <w:rPr>
                <w:rFonts w:ascii="仿宋_GB2312" w:hAnsi="仿宋_GB2312" w:cs="Arial" w:eastAsia="仿宋_GB2312"/>
                <w:bCs/>
                <w:sz w:val="18"/>
                <w:szCs w:val="18"/>
              </w:rPr>
              <w:t>日语；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both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0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藏计划英语；其它语种由招生单位设置自命题科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bCs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公共管理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会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旅游管理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图书情报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工程管理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firstLine="18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2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审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exact" w:line="260"/>
        <w:ind w:firstLine="360"/>
        <w:textAlignment w:val="auto"/>
        <w:rPr>
          <w:rFonts w:ascii="仿宋_GB2312" w:hAnsi="仿宋_GB2312" w:eastAsia="仿宋_GB2312" w:cs="Arial"/>
          <w:sz w:val="18"/>
          <w:szCs w:val="18"/>
        </w:rPr>
      </w:pPr>
      <w:r>
        <w:rPr>
          <w:rFonts w:ascii="仿宋_GB2312" w:hAnsi="仿宋_GB2312" w:cs="Arial" w:eastAsia="仿宋_GB2312"/>
          <w:sz w:val="18"/>
          <w:szCs w:val="18"/>
        </w:rPr>
        <w:t>注：</w:t>
      </w:r>
      <w:r>
        <w:rPr>
          <w:rFonts w:eastAsia="仿宋_GB2312" w:cs="Arial" w:ascii="仿宋_GB2312" w:hAnsi="仿宋_GB2312"/>
          <w:sz w:val="18"/>
          <w:szCs w:val="18"/>
        </w:rPr>
        <w:t>1.</w:t>
      </w:r>
      <w:r>
        <w:rPr>
          <w:rFonts w:ascii="仿宋_GB2312" w:hAnsi="仿宋_GB2312" w:cs="Arial" w:eastAsia="仿宋_GB2312"/>
          <w:sz w:val="18"/>
          <w:szCs w:val="18"/>
        </w:rPr>
        <w:t>加“▲”者为全国统考或全国联考科目。加“◆”者为批准的经济类专业学位招生单位联合命题科目。加“★”者为全国统一规定代码的招生单位联合命题或自命题科目。</w:t>
      </w:r>
    </w:p>
    <w:p>
      <w:pPr>
        <w:pStyle w:val="Normal"/>
        <w:widowControl/>
        <w:autoSpaceDE w:val="true"/>
        <w:spacing w:lineRule="atLeast" w:line="300"/>
        <w:ind w:firstLine="720"/>
        <w:textAlignment w:val="auto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  <w:t>2.</w:t>
      </w:r>
      <w:r>
        <w:rPr>
          <w:rFonts w:ascii="仿宋_GB2312" w:hAnsi="仿宋_GB2312" w:cs="Arial" w:eastAsia="仿宋_GB2312"/>
          <w:sz w:val="18"/>
          <w:szCs w:val="18"/>
        </w:rPr>
        <w:t>第二单元招生单位自命题科目代码使用</w:t>
      </w:r>
      <w:r>
        <w:rPr>
          <w:rFonts w:eastAsia="仿宋_GB2312" w:cs="Arial" w:ascii="仿宋_GB2312" w:hAnsi="仿宋_GB2312"/>
          <w:sz w:val="18"/>
          <w:szCs w:val="18"/>
        </w:rPr>
        <w:t>240-289</w:t>
      </w:r>
      <w:r>
        <w:rPr>
          <w:rFonts w:ascii="仿宋_GB2312" w:hAnsi="仿宋_GB2312" w:cs="Arial" w:eastAsia="仿宋_GB2312"/>
          <w:sz w:val="18"/>
          <w:szCs w:val="18"/>
        </w:rPr>
        <w:t>。</w:t>
      </w:r>
    </w:p>
    <w:p>
      <w:pPr>
        <w:pStyle w:val="Normal"/>
        <w:widowControl/>
        <w:autoSpaceDE w:val="true"/>
        <w:spacing w:lineRule="atLeast" w:line="300"/>
        <w:ind w:firstLine="360"/>
        <w:textAlignment w:val="auto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Courier New" w:ascii="仿宋_GB2312" w:hAnsi="仿宋_GB2312"/>
          <w:sz w:val="18"/>
          <w:szCs w:val="18"/>
        </w:rPr>
        <w:t>3.</w:t>
      </w:r>
      <w:r>
        <w:rPr>
          <w:rFonts w:ascii="仿宋_GB2312" w:hAnsi="仿宋_GB2312" w:cs="Courier New" w:eastAsia="仿宋_GB2312"/>
          <w:sz w:val="18"/>
          <w:szCs w:val="18"/>
        </w:rPr>
        <w:t>第三单元招生单位自命题科目代码</w:t>
      </w:r>
      <w:r>
        <w:rPr>
          <w:rFonts w:ascii="仿宋_GB2312" w:hAnsi="仿宋_GB2312" w:cs="宋体;SimSun" w:eastAsia="仿宋_GB2312"/>
          <w:sz w:val="18"/>
          <w:szCs w:val="18"/>
        </w:rPr>
        <w:t>使用</w:t>
      </w:r>
      <w:r>
        <w:rPr>
          <w:rFonts w:eastAsia="仿宋_GB2312" w:cs="宋体;SimSun" w:ascii="仿宋_GB2312" w:hAnsi="仿宋_GB2312"/>
          <w:sz w:val="18"/>
          <w:szCs w:val="18"/>
        </w:rPr>
        <w:t>6××</w:t>
      </w:r>
      <w:r>
        <w:rPr>
          <w:rFonts w:ascii="仿宋_GB2312" w:hAnsi="仿宋_GB2312" w:cs="宋体;SimSun" w:eastAsia="仿宋_GB2312"/>
          <w:sz w:val="18"/>
          <w:szCs w:val="18"/>
        </w:rPr>
        <w:t>或</w:t>
      </w:r>
      <w:r>
        <w:rPr>
          <w:rFonts w:eastAsia="仿宋_GB2312" w:cs="宋体;SimSun" w:ascii="仿宋_GB2312" w:hAnsi="仿宋_GB2312"/>
          <w:sz w:val="18"/>
          <w:szCs w:val="18"/>
        </w:rPr>
        <w:t>7××</w:t>
      </w:r>
      <w:r>
        <w:rPr>
          <w:rFonts w:ascii="仿宋_GB2312" w:hAnsi="仿宋_GB2312" w:cs="宋体;SimSun" w:eastAsia="仿宋_GB2312"/>
          <w:sz w:val="18"/>
          <w:szCs w:val="18"/>
        </w:rPr>
        <w:t>（其中，</w:t>
      </w:r>
      <w:r>
        <w:rPr>
          <w:rFonts w:eastAsia="仿宋_GB2312" w:cs="Courier New" w:ascii="仿宋_GB2312" w:hAnsi="仿宋_GB2312"/>
          <w:sz w:val="18"/>
          <w:szCs w:val="18"/>
        </w:rPr>
        <w:t>601-609</w:t>
      </w:r>
      <w:r>
        <w:rPr>
          <w:rFonts w:ascii="仿宋_GB2312" w:hAnsi="仿宋_GB2312" w:cs="Courier New" w:eastAsia="仿宋_GB2312"/>
          <w:sz w:val="18"/>
          <w:szCs w:val="18"/>
        </w:rPr>
        <w:t>仅供招生单位自命题理学数学使用</w:t>
      </w:r>
      <w:r>
        <w:rPr>
          <w:rFonts w:eastAsia="仿宋_GB2312" w:cs="Courier New" w:ascii="仿宋_GB2312" w:hAnsi="仿宋_GB2312"/>
          <w:sz w:val="18"/>
          <w:szCs w:val="18"/>
        </w:rPr>
        <w:t>,</w:t>
      </w:r>
      <w:r>
        <w:rPr>
          <w:rFonts w:ascii="仿宋_GB2312" w:hAnsi="仿宋_GB2312" w:cs="Courier New" w:eastAsia="仿宋_GB2312"/>
          <w:sz w:val="18"/>
          <w:szCs w:val="18"/>
        </w:rPr>
        <w:t>其它自命题科目不得使用）。</w:t>
      </w:r>
      <w:r>
        <w:rPr>
          <w:rFonts w:ascii="仿宋_GB2312" w:hAnsi="仿宋_GB2312" w:cs="宋体;SimSun" w:eastAsia="仿宋_GB2312"/>
          <w:sz w:val="18"/>
          <w:szCs w:val="18"/>
        </w:rPr>
        <w:t>援藏计划数学科目代码使用</w:t>
      </w:r>
      <w:r>
        <w:rPr>
          <w:rFonts w:eastAsia="仿宋_GB2312" w:cs="宋体;SimSun" w:ascii="仿宋_GB2312" w:hAnsi="仿宋_GB2312"/>
          <w:sz w:val="18"/>
          <w:szCs w:val="18"/>
        </w:rPr>
        <w:t>329</w:t>
      </w:r>
      <w:r>
        <w:rPr>
          <w:rFonts w:ascii="仿宋_GB2312" w:hAnsi="仿宋_GB2312" w:cs="宋体;SimSun" w:eastAsia="仿宋_GB2312"/>
          <w:sz w:val="18"/>
          <w:szCs w:val="18"/>
        </w:rPr>
        <w:t>（理工类）、</w:t>
      </w:r>
    </w:p>
    <w:p>
      <w:pPr>
        <w:pStyle w:val="Normal"/>
        <w:widowControl/>
        <w:autoSpaceDE w:val="true"/>
        <w:spacing w:lineRule="atLeast" w:line="300"/>
        <w:ind w:firstLine="360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cs="宋体;SimSun" w:ascii="仿宋_GB2312" w:hAnsi="仿宋_GB2312"/>
          <w:sz w:val="18"/>
          <w:szCs w:val="18"/>
        </w:rPr>
        <w:t>330</w:t>
      </w:r>
      <w:r>
        <w:rPr>
          <w:rFonts w:ascii="仿宋_GB2312" w:hAnsi="仿宋_GB2312" w:cs="宋体;SimSun" w:eastAsia="仿宋_GB2312"/>
          <w:sz w:val="18"/>
          <w:szCs w:val="18"/>
        </w:rPr>
        <w:t xml:space="preserve">（经管农类）。                                </w:t>
      </w:r>
    </w:p>
    <w:p>
      <w:pPr>
        <w:pStyle w:val="Normal"/>
        <w:widowControl/>
        <w:autoSpaceDE w:val="true"/>
        <w:spacing w:lineRule="atLeast" w:line="300"/>
        <w:ind w:firstLine="720"/>
        <w:textAlignment w:val="auto"/>
        <w:rPr>
          <w:rFonts w:ascii="仿宋_GB2312" w:hAnsi="仿宋_GB2312" w:eastAsia="仿宋_GB2312" w:cs="Courier New"/>
          <w:sz w:val="18"/>
          <w:szCs w:val="18"/>
        </w:rPr>
      </w:pPr>
      <w:r>
        <w:rPr>
          <w:rFonts w:eastAsia="仿宋_GB2312" w:cs="Courier New" w:ascii="仿宋_GB2312" w:hAnsi="仿宋_GB2312"/>
          <w:sz w:val="18"/>
          <w:szCs w:val="18"/>
        </w:rPr>
        <w:t>4.</w:t>
      </w:r>
      <w:r>
        <w:rPr>
          <w:rFonts w:ascii="仿宋_GB2312" w:hAnsi="仿宋_GB2312" w:cs="Courier New" w:eastAsia="仿宋_GB2312"/>
          <w:sz w:val="18"/>
          <w:szCs w:val="18"/>
        </w:rPr>
        <w:t>第四单元招生单位自命题科目，考试时间</w:t>
      </w:r>
      <w:r>
        <w:rPr>
          <w:rFonts w:ascii="仿宋_GB2312" w:hAnsi="仿宋_GB2312" w:cs="Courier New" w:eastAsia="仿宋_GB2312"/>
          <w:sz w:val="18"/>
          <w:szCs w:val="18"/>
        </w:rPr>
        <w:t>为</w:t>
      </w:r>
      <w:r>
        <w:rPr>
          <w:rFonts w:eastAsia="仿宋_GB2312" w:cs="Courier New" w:ascii="仿宋_GB2312" w:hAnsi="仿宋_GB2312"/>
          <w:sz w:val="18"/>
          <w:szCs w:val="18"/>
        </w:rPr>
        <w:t>3</w:t>
      </w:r>
      <w:r>
        <w:rPr>
          <w:rFonts w:ascii="仿宋_GB2312" w:hAnsi="仿宋_GB2312" w:cs="Courier New" w:eastAsia="仿宋_GB2312"/>
          <w:sz w:val="18"/>
          <w:szCs w:val="18"/>
        </w:rPr>
        <w:t>小时</w:t>
      </w:r>
      <w:r>
        <w:rPr>
          <w:rFonts w:ascii="仿宋_GB2312" w:hAnsi="仿宋_GB2312" w:cs="Courier New" w:eastAsia="仿宋_GB2312"/>
          <w:sz w:val="18"/>
          <w:szCs w:val="18"/>
        </w:rPr>
        <w:t>的科目代码使用</w:t>
      </w:r>
      <w:r>
        <w:rPr>
          <w:rFonts w:eastAsia="仿宋_GB2312" w:cs="Courier New" w:ascii="仿宋_GB2312" w:hAnsi="仿宋_GB2312"/>
          <w:sz w:val="18"/>
          <w:szCs w:val="18"/>
        </w:rPr>
        <w:t>8</w:t>
      </w:r>
      <w:r>
        <w:rPr>
          <w:rFonts w:eastAsia="仿宋_GB2312" w:cs="宋体;SimSun" w:ascii="仿宋_GB2312" w:hAnsi="仿宋_GB2312"/>
          <w:sz w:val="18"/>
          <w:szCs w:val="18"/>
        </w:rPr>
        <w:t>××</w:t>
      </w:r>
      <w:r>
        <w:rPr>
          <w:rFonts w:ascii="仿宋_GB2312" w:hAnsi="仿宋_GB2312" w:cs="Courier New" w:eastAsia="仿宋_GB2312"/>
          <w:sz w:val="18"/>
          <w:szCs w:val="18"/>
        </w:rPr>
        <w:t>或</w:t>
      </w:r>
      <w:r>
        <w:rPr>
          <w:rFonts w:eastAsia="仿宋_GB2312" w:cs="Courier New" w:ascii="仿宋_GB2312" w:hAnsi="仿宋_GB2312"/>
          <w:sz w:val="18"/>
          <w:szCs w:val="18"/>
        </w:rPr>
        <w:t>9</w:t>
      </w:r>
      <w:r>
        <w:rPr>
          <w:rFonts w:eastAsia="仿宋_GB2312" w:cs="宋体;SimSun" w:ascii="仿宋_GB2312" w:hAnsi="仿宋_GB2312"/>
          <w:sz w:val="18"/>
          <w:szCs w:val="18"/>
        </w:rPr>
        <w:t>××,</w:t>
      </w:r>
      <w:r>
        <w:rPr>
          <w:rFonts w:ascii="仿宋_GB2312" w:hAnsi="仿宋_GB2312" w:cs="宋体;SimSun" w:eastAsia="仿宋_GB2312"/>
          <w:sz w:val="18"/>
          <w:szCs w:val="18"/>
        </w:rPr>
        <w:t>考试</w:t>
      </w:r>
      <w:r>
        <w:rPr>
          <w:rFonts w:ascii="仿宋_GB2312" w:hAnsi="仿宋_GB2312" w:cs="宋体;SimSun" w:eastAsia="仿宋_GB2312"/>
          <w:sz w:val="18"/>
          <w:szCs w:val="18"/>
        </w:rPr>
        <w:t>时间为三小时以上六小时</w:t>
      </w:r>
      <w:r>
        <w:rPr>
          <w:rFonts w:ascii="仿宋_GB2312" w:hAnsi="仿宋_GB2312" w:cs="宋体;SimSun" w:eastAsia="仿宋_GB2312"/>
          <w:sz w:val="18"/>
          <w:szCs w:val="18"/>
        </w:rPr>
        <w:t>以下</w:t>
      </w:r>
      <w:r>
        <w:rPr>
          <w:rFonts w:ascii="仿宋_GB2312" w:hAnsi="仿宋_GB2312" w:cs="宋体;SimSun" w:eastAsia="仿宋_GB2312"/>
          <w:sz w:val="18"/>
          <w:szCs w:val="18"/>
        </w:rPr>
        <w:t>的科目代码使用</w:t>
      </w:r>
      <w:r>
        <w:rPr>
          <w:rFonts w:eastAsia="仿宋_GB2312" w:cs="宋体;SimSun" w:ascii="仿宋_GB2312" w:hAnsi="仿宋_GB2312"/>
          <w:sz w:val="18"/>
          <w:szCs w:val="18"/>
        </w:rPr>
        <w:t>5××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widowControl/>
        <w:autoSpaceDE w:val="true"/>
        <w:spacing w:lineRule="atLeast" w:line="300"/>
        <w:ind w:firstLine="720"/>
        <w:textAlignment w:val="auto"/>
        <w:rPr>
          <w:rFonts w:ascii="仿宋_GB2312" w:hAnsi="仿宋_GB2312" w:eastAsia="仿宋_GB2312" w:cs="Courier New"/>
          <w:sz w:val="18"/>
          <w:szCs w:val="18"/>
        </w:rPr>
      </w:pPr>
      <w:r>
        <w:rPr>
          <w:rFonts w:eastAsia="仿宋_GB2312" w:cs="Courier New" w:ascii="仿宋_GB2312" w:hAnsi="仿宋_GB2312"/>
          <w:sz w:val="18"/>
          <w:szCs w:val="18"/>
        </w:rPr>
        <w:t>5.</w:t>
      </w:r>
      <w:r>
        <w:rPr>
          <w:rFonts w:ascii="仿宋_GB2312" w:hAnsi="仿宋_GB2312" w:cs="Courier New" w:eastAsia="仿宋_GB2312"/>
          <w:sz w:val="18"/>
          <w:szCs w:val="18"/>
        </w:rPr>
        <w:t>招生单位自命题科目均可选用相应单元、相同分值的统考科目试题。</w:t>
      </w:r>
    </w:p>
    <w:p>
      <w:pPr>
        <w:pStyle w:val="Normal"/>
        <w:widowControl/>
        <w:autoSpaceDE w:val="true"/>
        <w:spacing w:lineRule="atLeast" w:line="300"/>
        <w:ind w:firstLine="720"/>
        <w:textAlignment w:val="auto"/>
        <w:rPr>
          <w:rFonts w:ascii="仿宋_GB2312" w:hAnsi="仿宋_GB2312" w:eastAsia="仿宋_GB2312" w:cs="Courier New"/>
          <w:sz w:val="18"/>
          <w:szCs w:val="18"/>
        </w:rPr>
      </w:pPr>
      <w:r>
        <w:rPr>
          <w:rFonts w:eastAsia="仿宋_GB2312" w:cs="Courier New" w:ascii="仿宋_GB2312" w:hAnsi="仿宋_GB2312"/>
          <w:sz w:val="18"/>
          <w:szCs w:val="18"/>
        </w:rPr>
        <w:t>6.</w:t>
      </w:r>
      <w:r>
        <w:rPr>
          <w:rFonts w:ascii="仿宋_GB2312" w:hAnsi="仿宋_GB2312" w:cs="Courier New" w:eastAsia="仿宋_GB2312"/>
          <w:sz w:val="18"/>
          <w:szCs w:val="18"/>
        </w:rPr>
        <w:t>括号内所注分值为该栏考试科目的满分值。</w:t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： </w:t>
      </w:r>
    </w:p>
    <w:p>
      <w:pPr>
        <w:pStyle w:val="Normal"/>
        <w:spacing w:lineRule="exact" w:line="360" w:before="0" w:after="100"/>
        <w:jc w:val="center"/>
        <w:rPr/>
      </w:pPr>
      <w:r>
        <w:rPr/>
        <w:t>命题及考试大纲编制单位一览表</w:t>
      </w:r>
    </w:p>
    <w:tbl>
      <w:tblPr>
        <w:tblW w:w="1503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1977"/>
        <w:gridCol w:w="3106"/>
      </w:tblGrid>
      <w:tr>
        <w:trPr>
          <w:trHeight w:val="510" w:hRule="atLeast"/>
        </w:trPr>
        <w:tc>
          <w:tcPr>
            <w:tcW w:w="9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考试科目名称及代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命题单位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考试大纲（或考试指导性意见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编制单位</w:t>
            </w:r>
          </w:p>
        </w:tc>
      </w:tr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思想政治理论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199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管理类联考综合能力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0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英语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02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俄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03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日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04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英语二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0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数学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02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数学二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03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数学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06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临床医学综合能力（西医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07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临床医学综合能力（中医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1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教育学专业基础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12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心理学专业基础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13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历史学基础；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14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数学（农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15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化学（农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97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法硕联考专业基础（法学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98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法硕联考专业基础（非法学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08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计算机学科专业基础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14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植物生理学与生物化学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15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动物生理学与生物化学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97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法硕联考综合（法学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98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法硕联考综合（非法学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教育部考试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教育部考试中心</w:t>
            </w:r>
          </w:p>
        </w:tc>
      </w:tr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21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翻译硕士英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12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翻译硕士俄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13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翻译硕士日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14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翻译硕士法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15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翻译硕士德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16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翻译硕士朝鲜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17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翻译硕士西班牙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18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翻译硕士阿拉伯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19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翻译硕士泰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20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翻译硕士意大利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2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翻译硕士越南语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33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社会工作原理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32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警务硕士专业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33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教育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34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新闻与传播专业综合能力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35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出版综合素质与能力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39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农业知识综合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40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农业知识综合二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4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农业知识综合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42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农业知识综合四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44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风景园林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45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林业基础知识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46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体育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47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心理学专业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48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文博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49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药学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50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中药专业基础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54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汉语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57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英语翻译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58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俄语翻译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59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日语翻译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60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法语翻译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6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德语翻译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62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朝鲜语翻译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63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西班牙语翻译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64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阿拉伯语翻译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65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泰语翻译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66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意大利语翻译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67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越南语翻译基础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43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金融学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32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统计学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33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税务专业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34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国际商务专业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35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保险专业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36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资产评估专业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37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社会工作实务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38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警务硕士专业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40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新闻与传播专业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4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出版专业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45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汉语国际教育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48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汉语写作与百科知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招生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有关专业学位指导委员会</w:t>
            </w:r>
          </w:p>
        </w:tc>
      </w:tr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308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护理综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招生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位与研究生教育学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医药科工作委员会</w:t>
            </w:r>
          </w:p>
        </w:tc>
      </w:tr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396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经济类联考综合能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相关专业学位指导委员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相关专业学位指导委员会</w:t>
            </w:r>
          </w:p>
        </w:tc>
      </w:tr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416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普通动物学与普通生态学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17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普通生态学与鱼类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产学科基础综合联考工作小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产学科基础综合联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工作小组</w:t>
            </w:r>
          </w:p>
        </w:tc>
      </w:tr>
      <w:tr>
        <w:trPr>
          <w:trHeight w:val="510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1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单独考试思想政治理论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112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援藏计划思想政治理论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30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援藏计划英语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29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援藏计划数学（理工类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30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援藏计划数学（经管农类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40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至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289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除统考英、日、俄以外的其它语种（含外国语言文学专业第二外语、单独考试外语）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36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艺术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37-“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工业设计工程”领域考试科目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38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生物化学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43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兽医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51-“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军事硕士”第三单元考试科目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52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口腔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53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卫生综合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55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建筑学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56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城市规划基础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42-“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军事硕士”第四单元考试科目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46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城市规划设计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447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城市规划相关知识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5××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考试时间为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小时到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小时（且使用绘图、绘画等特殊工具）的考试科目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6××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601-609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仅供理学数学科目使用，其他门类不得使用）或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7××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第三单元考试科目、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8××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或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9××-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第四单元考试科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招生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624" w:footer="992" w:bottom="1048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cp:keywords/>
  <dc:language>en-US</dc:language>
  <cp:lastModifiedBy>徐凤</cp:lastModifiedBy>
  <cp:lastPrinted>2018-08-23T12:00:00Z</cp:lastPrinted>
  <dcterms:modified xsi:type="dcterms:W3CDTF">2021-08-12T06:13:00Z</dcterms:modified>
  <cp:revision>4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1CF77ECE04908BADE8DA734BA1F48</vt:lpwstr>
  </property>
  <property fmtid="{D5CDD505-2E9C-101B-9397-08002B2CF9AE}" pid="3" name="KSOProductBuildVer">
    <vt:lpwstr>2052-11.1.0.10503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