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喉疾灵制剂处方药说明书修订要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【不良反应】项应包括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喉疾灵胶囊处方药说明书【不良反应】项应包括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恶心、呕吐、腹泻、腹痛、皮疹、瘙痒、头晕等；有个别过敏性休克的病例。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喉疾灵片处方药说明书【不良反应】项应包括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恶心、呕吐、腹泻、腹痛、皮疹、瘙痒、头晕等。本品其他口服制剂有个别过敏性休克的病例。”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【禁忌】项应包括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脾胃虚寒症见腹痛、喜暖、泄泻者禁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【注意事项】项应包括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脾虚大便溏者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儿童、哺乳期妇女慎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格按用法用量服用，本品不宜长期服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服药后出现恶心、腹泻、腹痛等不适者应停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过敏者禁用，过敏体质者慎用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129540</wp:posOffset>
                </wp:positionV>
                <wp:extent cx="129603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36.4pt;mso-wrap-distance-left:9.05pt;mso-wrap-distance-right:9.05pt;mso-wrap-distance-top:0pt;mso-wrap-distance-bottom:0pt;margin-top:10.2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5:00Z</dcterms:created>
  <dc:creator>Xtzj.User</dc:creator>
  <dc:description/>
  <dc:language>en-US</dc:language>
  <cp:lastModifiedBy>USER</cp:lastModifiedBy>
  <dcterms:modified xsi:type="dcterms:W3CDTF">2017-12-28T02:45:00Z</dcterms:modified>
  <cp:revision>2</cp:revision>
  <dc:subject/>
  <dc:title>（局发文式样）</dc:title>
</cp:coreProperties>
</file>