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个药物临床试验数据自查核查注册申请清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1937"/>
        <w:gridCol w:w="2835"/>
        <w:gridCol w:w="4768"/>
        <w:gridCol w:w="1280"/>
      </w:tblGrid>
      <w:tr>
        <w:trPr>
          <w:trHeight w:val="5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省份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受理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药品名称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报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分类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YHS1700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阿芬太尼注射液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昌人福药业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仿制药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YHS1700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阿芬太尼注射液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昌人福药业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仿制药</w:t>
            </w:r>
          </w:p>
        </w:tc>
      </w:tr>
      <w:tr>
        <w:trPr>
          <w:trHeight w:val="6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YHS170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酸阿芬太尼注射液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昌人福药业有限责任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仿制药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ind w:firstLine="2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3175" r="0" b="3175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YinFaRiQiΩ1"/>
      <w:bookmarkStart w:id="1" w:name="YinFaRiQiΩ1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701" w:right="1928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41C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7:00Z</dcterms:created>
  <dc:creator>Xtzj.User</dc:creator>
  <dc:description/>
  <dc:language>en-US</dc:language>
  <cp:lastModifiedBy>wxl</cp:lastModifiedBy>
  <cp:lastPrinted>2014-07-28T09:22:00Z</cp:lastPrinted>
  <dcterms:modified xsi:type="dcterms:W3CDTF">2019-05-23T09:47:5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