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西达本胺片说明书修订要求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一、【不良反应】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不良反应】项增加以下内容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市后监测到心力衰竭和间质性肺炎的不良事件报告，发生率不明，相关性尚无法排除。</w:t>
      </w:r>
    </w:p>
    <w:p>
      <w:pPr>
        <w:pStyle w:val="Normal"/>
        <w:overflowPunct w:val="false"/>
        <w:spacing w:lineRule="exact" w:line="560"/>
        <w:ind w:firstLine="64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二、【注意事项】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注意事项】的“特别注意事项”下增加以下内容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市后监测到心力衰竭和间质性肺炎的不良事件报告，发生率不明，相关性尚无法排除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注：说明书其他内容如与上述修订要求不一致的，应当一并进行修订。）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CEF36F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26:00Z</dcterms:created>
  <dc:creator>Xtzj.User</dc:creator>
  <dc:description/>
  <dc:language>en-US</dc:language>
  <cp:lastModifiedBy>wxl</cp:lastModifiedBy>
  <cp:lastPrinted>2014-07-28T09:22:00Z</cp:lastPrinted>
  <dcterms:modified xsi:type="dcterms:W3CDTF">2019-07-18T08:32:59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