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内特有品种评价建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0"/>
        <w:gridCol w:w="1460"/>
        <w:gridCol w:w="1461"/>
        <w:gridCol w:w="4010"/>
      </w:tblGrid>
      <w:tr>
        <w:trPr>
          <w:tblHeader w:val="true"/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 xml:space="preserve">289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通用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评价建议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酸小檗碱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0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10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盐酸小檗碱片用于肠道感染，在胃肠道局部起效，体内吸收极少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醋酸泼尼松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醋酸泼尼松片为肾上腺皮质激素类药，用于抗炎、抗过敏、抗风湿、免疫抑制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在体内转化为泼尼松龙发挥作用，建议开展以泼尼松龙为对照的体内药代动力学对比研究，评价本品与泼尼松龙体内暴露量比，完善说明书相关信息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氢氧化铝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批准的所有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复方氢氧化铝片为中西药复方制剂，含有中药颠茄流浸膏成分，为抗胃酸药。本品对于慢性胃炎的临床证据不充分，建议修订说明书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不推荐参比制剂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苯双酯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联苯双酯在临床上用于慢性肝炎或药物毒物引起的</w:t>
            </w:r>
            <w:r>
              <w:rPr>
                <w:rFonts w:eastAsia="仿宋_GB2312" w:cs="Times New Roman" w:ascii="Times New Roman" w:hAnsi="Times New Roman"/>
                <w:sz w:val="24"/>
              </w:rPr>
              <w:t>ALT</w:t>
            </w:r>
            <w:r>
              <w:rPr>
                <w:rFonts w:ascii="Times New Roman" w:hAnsi="Times New Roman" w:cs="Times New Roman" w:eastAsia="仿宋_GB2312"/>
                <w:sz w:val="24"/>
              </w:rPr>
              <w:t>升高，但其降酶用机制不明，对损伤肝脏的治疗及保护作用缺乏临床研究数据，对</w:t>
            </w:r>
            <w:r>
              <w:rPr>
                <w:rFonts w:eastAsia="仿宋_GB2312" w:cs="Times New Roman" w:ascii="Times New Roman" w:hAnsi="Times New Roman"/>
                <w:sz w:val="24"/>
              </w:rPr>
              <w:t>HbsAg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HbeAg</w:t>
            </w:r>
            <w:r>
              <w:rPr>
                <w:rFonts w:ascii="Times New Roman" w:hAnsi="Times New Roman" w:cs="Times New Roman" w:eastAsia="仿宋_GB2312"/>
                <w:sz w:val="24"/>
              </w:rPr>
              <w:t>无转阴作用，其临床有效性存在争议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如企业开展临床有效性研究，应提供充分的临床有效性证据，临床试验终点指标不仅要纳入谷丙转氨酶（</w:t>
            </w:r>
            <w:r>
              <w:rPr>
                <w:rFonts w:eastAsia="仿宋_GB2312" w:cs="Times New Roman" w:ascii="Times New Roman" w:hAnsi="Times New Roman"/>
                <w:sz w:val="24"/>
              </w:rPr>
              <w:t>ALT</w:t>
            </w:r>
            <w:r>
              <w:rPr>
                <w:rFonts w:ascii="Times New Roman" w:hAnsi="Times New Roman" w:cs="Times New Roman" w:eastAsia="仿宋_GB2312"/>
                <w:sz w:val="24"/>
              </w:rPr>
              <w:t>）客观指标，更应关注与损伤肝脏的治疗及保护作用相关的临床结局终点指标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利血平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批准的所有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复方利血平片为复方制剂，用于治疗高血压，其组方合理性与当前抗高血压的治疗理念存在一定差距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消旋山莨菪碱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1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消旋山莨菪碱片为</w:t>
            </w: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</w:rPr>
              <w:t>胆碱受体拮抗剂，用于解除平滑肌、胃肠绞痛、胆道痉挛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说明书中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有机磷中毒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适应症的临床证据不足，建议修订说明书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霉素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万单位；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万单位；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万单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制霉素片为多组分的抗真菌药物，其组成及各组分的比例与国外制霉菌素片均不同。本品口服用于治疗消化道念珠菌病，在临床上的应用多为经验性用药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提供充分的临床有效性证据，并根据临床研究结果修订说明书。应关注关键不同组分的药理学作用差异；保证组分的比例恒定；对关键未知组分明确其安全性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甘草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批准的所有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复方甘草片为天然药物复方制剂，含有国家管控的罂粟果提取物粉，以及甘草浸膏粉、樟脑、八角茴香油，用于镇咳祛痰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不推荐参比制剂，企业应保证产品的均一性和质量可控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醋酸甲萘氢醌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醋酸甲萘氢醌片又称维生素</w:t>
            </w:r>
            <w:r>
              <w:rPr>
                <w:rFonts w:eastAsia="仿宋_GB2312" w:cs="Times New Roman" w:ascii="Times New Roman" w:hAnsi="Times New Roman"/>
                <w:sz w:val="24"/>
              </w:rPr>
              <w:t>K4</w:t>
            </w:r>
            <w:r>
              <w:rPr>
                <w:rFonts w:ascii="Times New Roman" w:hAnsi="Times New Roman" w:cs="Times New Roman" w:eastAsia="仿宋_GB2312"/>
                <w:sz w:val="24"/>
              </w:rPr>
              <w:t>片，用于治疗维生素</w:t>
            </w:r>
            <w:r>
              <w:rPr>
                <w:rFonts w:eastAsia="仿宋_GB2312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</w:rPr>
              <w:t>缺乏症及低凝血酶原血症，是维生素</w:t>
            </w:r>
            <w:r>
              <w:rPr>
                <w:rFonts w:eastAsia="仿宋_GB2312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</w:rPr>
              <w:t>类口服固体促凝血药，但临床疗效和安全性证据不足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建议选择适宜的患者人群和替代终点指标开展研究，并探索药代特征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胶体果胶铋胶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mg</w:t>
            </w:r>
            <w:r>
              <w:rPr>
                <w:rFonts w:ascii="Times New Roman" w:hAnsi="Times New Roman" w:cs="Times New Roman" w:eastAsia="仿宋_GB2312"/>
                <w:sz w:val="24"/>
              </w:rPr>
              <w:t>（以铋计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《第五次全国幽门螺杆菌感染处理共识报告》（</w:t>
            </w:r>
            <w:r>
              <w:rPr>
                <w:rFonts w:eastAsia="仿宋_GB2312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</w:rPr>
              <w:t>年）推荐铋剂四联（</w:t>
            </w:r>
            <w:r>
              <w:rPr>
                <w:rFonts w:eastAsia="仿宋_GB2312" w:cs="Times New Roman" w:ascii="Times New Roman" w:hAnsi="Times New Roman"/>
                <w:sz w:val="24"/>
              </w:rPr>
              <w:t>PPI+</w:t>
            </w:r>
            <w:r>
              <w:rPr>
                <w:rFonts w:ascii="Times New Roman" w:hAnsi="Times New Roman" w:cs="Times New Roman" w:eastAsia="仿宋_GB2312"/>
                <w:sz w:val="24"/>
              </w:rPr>
              <w:t>铋剂</w:t>
            </w:r>
            <w:r>
              <w:rPr>
                <w:rFonts w:eastAsia="仿宋_GB2312" w:cs="Times New Roman" w:ascii="Times New Roman" w:hAnsi="Times New Roman"/>
                <w:sz w:val="24"/>
              </w:rPr>
              <w:t>+2</w:t>
            </w:r>
            <w:r>
              <w:rPr>
                <w:rFonts w:ascii="Times New Roman" w:hAnsi="Times New Roman" w:cs="Times New Roman" w:eastAsia="仿宋_GB2312"/>
                <w:sz w:val="24"/>
              </w:rPr>
              <w:t>种抗生素）作为主要的经验性治疗根除幽门螺杆菌（</w:t>
            </w:r>
            <w:r>
              <w:rPr>
                <w:rFonts w:eastAsia="仿宋_GB2312" w:cs="Times New Roman" w:ascii="Times New Roman" w:hAnsi="Times New Roman"/>
                <w:sz w:val="24"/>
              </w:rPr>
              <w:t>HP</w:t>
            </w:r>
            <w:r>
              <w:rPr>
                <w:rFonts w:ascii="Times New Roman" w:hAnsi="Times New Roman" w:cs="Times New Roman" w:eastAsia="仿宋_GB2312"/>
                <w:sz w:val="24"/>
              </w:rPr>
              <w:t>）方案，但缺乏循证医学证据支持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建议企业针对抗幽门螺杆菌适应症提供充分的临床有效性证据。对于慢性胃炎适应症，建议企业提供充分的临床有效性证据或修订说明书。安全性研究可参考国家药品监督管理局《关于发布可豁免或简化人体生物等效性（</w:t>
            </w:r>
            <w:r>
              <w:rPr>
                <w:rFonts w:eastAsia="仿宋_GB2312" w:cs="Times New Roman" w:ascii="Times New Roman" w:hAnsi="Times New Roman"/>
                <w:sz w:val="24"/>
              </w:rPr>
              <w:t>BE</w:t>
            </w:r>
            <w:r>
              <w:rPr>
                <w:rFonts w:ascii="Times New Roman" w:hAnsi="Times New Roman" w:cs="Times New Roman" w:eastAsia="仿宋_GB2312"/>
                <w:sz w:val="24"/>
              </w:rPr>
              <w:t>）试验品种的通告》（</w:t>
            </w: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"/>
                <w:sz w:val="24"/>
              </w:rPr>
              <w:t>号）进行人体药代比较研究，受试制剂人体铋吸收不应高于参比制剂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乳酶生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0.15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0.3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乳酶生为活肠球菌的干燥制品，属于微生态制剂，国外此类活菌制品常作为膳食补充剂。临床用于消化不良、饮食失调引起的腹泻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为活菌制品，不推荐参比制剂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甲状腺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甲状腺片系应用动物源甲状腺粉加工制得，由左甲状腺素（</w:t>
            </w:r>
            <w:r>
              <w:rPr>
                <w:rFonts w:eastAsia="仿宋_GB2312" w:cs="Times New Roman" w:ascii="Times New Roman" w:hAnsi="Times New Roman"/>
                <w:sz w:val="24"/>
              </w:rPr>
              <w:t>T4</w:t>
            </w:r>
            <w:r>
              <w:rPr>
                <w:rFonts w:ascii="Times New Roman" w:hAnsi="Times New Roman" w:cs="Times New Roman" w:eastAsia="仿宋_GB2312"/>
                <w:sz w:val="24"/>
              </w:rPr>
              <w:t>）与碘塞罗宁（</w:t>
            </w:r>
            <w:r>
              <w:rPr>
                <w:rFonts w:eastAsia="仿宋_GB2312" w:cs="Times New Roman" w:ascii="Times New Roman" w:hAnsi="Times New Roman"/>
                <w:sz w:val="24"/>
              </w:rPr>
              <w:t>T3</w:t>
            </w:r>
            <w:r>
              <w:rPr>
                <w:rFonts w:ascii="Times New Roman" w:hAnsi="Times New Roman" w:cs="Times New Roman" w:eastAsia="仿宋_GB2312"/>
                <w:sz w:val="24"/>
              </w:rPr>
              <w:t>）组成。主要用于各种原因引起的甲状腺功能减退症，可用于部分单独服用左甲状腺素疗效不佳的甲减患者，亦可作为左甲状腺素缺药时的替代用药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重点控制产品批间差异，保证产品的均一性和质量可控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苯双酯滴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联苯双酯片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尼尔雌醇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5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尼尔雌醇为长效雌激素类药物，用于因雌激素缺乏引起的绝经期或更年期综合症的症状缓解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雌激素类药物长期应用可能存在致癌、致血栓等风险，应收集并提供本品长期应用的临床安全性证据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杉碱甲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μ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石杉碱甲为植物提取物，为乙酰胆碱酯酶抑制剂，临床用于记忆障碍及痴呆的治疗。美国</w:t>
            </w:r>
            <w:r>
              <w:rPr>
                <w:rFonts w:eastAsia="仿宋_GB2312" w:cs="Times New Roman" w:ascii="Times New Roman" w:hAnsi="Times New Roman"/>
                <w:sz w:val="24"/>
              </w:rPr>
              <w:t>FDA</w:t>
            </w:r>
            <w:r>
              <w:rPr>
                <w:rFonts w:ascii="Times New Roman" w:hAnsi="Times New Roman" w:cs="Times New Roman" w:eastAsia="仿宋_GB2312"/>
                <w:sz w:val="24"/>
              </w:rPr>
              <w:t>此类品种作为膳食补充剂管理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如企业开展临床有效性研究，应提供充分的临床有效性证据，可选择阿尔茨海默病、血管性认知损伤等适应症开展研究；考虑疾病为慢性病程的特点，应有充分的观察期，并根据临床研究结果修订说明书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杉碱甲胶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μ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石杉碱甲片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酸布桂嗪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盐酸布桂嗪片为麻醉药品，特殊管控，定点生产，主要用于癌症痛的治疗等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氢溴酸山莨菪碱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1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氢溴酸山莨菪碱片为</w:t>
            </w: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</w:rPr>
              <w:t>胆碱受体拮抗剂，用于缓解胃肠道痉挛所致的绞痛，但多年未在临床应用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说明书中“眩晕症，微循环障碍，有机磷中毒”</w:t>
            </w:r>
            <w:bookmarkStart w:id="0" w:name="OLE_LINK312"/>
            <w:bookmarkStart w:id="1" w:name="OLE_LINK311"/>
            <w:r>
              <w:rPr>
                <w:rFonts w:ascii="Times New Roman" w:hAnsi="Times New Roman" w:cs="Times New Roman" w:eastAsia="仿宋_GB2312"/>
                <w:sz w:val="24"/>
              </w:rPr>
              <w:t>适应症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sz w:val="24"/>
              </w:rPr>
              <w:t>的临床证据不足，建议修订说明书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醋酸氢化可的松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0mg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0m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醋酸氢化可的松片为肾上腺皮质激素类药物，为氢化可的松的醋酸酯，用于肾上腺皮质功能减退症及先天性肾上腺皮质增生症的治疗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建议开展药代动力学研究阐明体内过程，完善说明书相关信息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利血平氨苯蝶啶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批准的所有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复方利血平氨苯蝶啶片为复方制剂，用于治疗高血压，其组方合理性与当前高血压的治疗理念存在一定差距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方磷酸萘酚喹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批准的所有规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复方磷酸萘酚喹片是磷酸萘酚喹与青蒿素组成的复方制剂，用于抗疟治疗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品应满足相关指导原则研究和评价要求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;SimSun" w:cs="Times New Roman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;SimSun" w:cs="Times New Roman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;SimSun" w:cs="Times New Roman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宋体;SimSun" w:cs="Times New Roman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宋体;SimSun" w:cs="Times New Roman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宋体;SimSun" w:cs="Times New Roman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宋体;SimSun" w:cs="Times New Roman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宋体;SimSun" w:cs="Times New Roman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Style6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7">
    <w:name w:val="无间隔 字符"/>
    <w:basedOn w:val="Style5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8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9">
    <w:name w:val="副标题 字符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11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不明显强调"/>
    <w:qFormat/>
    <w:rPr>
      <w:i/>
      <w:iCs/>
      <w:color w:val="5A5A5A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4">
    <w:name w:val="不明显参考"/>
    <w:qFormat/>
    <w:rPr>
      <w:color w:val="000000"/>
      <w:u w:val="single" w:color="9BBB59"/>
    </w:rPr>
  </w:style>
  <w:style w:type="character" w:styleId="Style15">
    <w:name w:val="明显参考"/>
    <w:qFormat/>
    <w:rPr>
      <w:b/>
      <w:bCs/>
      <w:color w:val="76923C"/>
      <w:u w:val="single" w:color="9BBB59"/>
    </w:rPr>
  </w:style>
  <w:style w:type="character" w:styleId="Style16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widowControl/>
      <w:autoSpaceDE w:val="false"/>
      <w:spacing w:before="96" w:after="0"/>
      <w:ind w:left="1098"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autoSpaceDE w:val="false"/>
      <w:ind w:firstLine="36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无间隔"/>
    <w:basedOn w:val="Normal"/>
    <w:qFormat/>
    <w:pPr>
      <w:widowControl/>
      <w:jc w:val="left"/>
    </w:pPr>
    <w:rPr>
      <w:kern w:val="0"/>
      <w:sz w:val="22"/>
    </w:rPr>
  </w:style>
  <w:style w:type="paragraph" w:styleId="Style20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i/>
      <w:iCs/>
      <w:kern w:val="0"/>
      <w:sz w:val="24"/>
      <w:szCs w:val="24"/>
    </w:rPr>
  </w:style>
  <w:style w:type="paragraph" w:styleId="Style22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eastAsia="宋体;SimSun" w:cs="Times New Roman"/>
      <w:i/>
      <w:iCs/>
      <w:color w:val="5A5A5A"/>
      <w:kern w:val="0"/>
      <w:sz w:val="22"/>
    </w:rPr>
  </w:style>
  <w:style w:type="paragraph" w:styleId="Style23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宋体;SimSun" w:cs="Times New Roman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ind w:firstLine="36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ind w:firstLine="36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NTKO</dc:creator>
  <dc:description/>
  <cp:keywords/>
  <dc:language>en-US</dc:language>
  <cp:lastModifiedBy>信息运维人员03</cp:lastModifiedBy>
  <dcterms:modified xsi:type="dcterms:W3CDTF">2019-06-21T07:14:00Z</dcterms:modified>
  <cp:revision>2</cp:revision>
  <dc:subject/>
  <dc:title/>
</cp:coreProperties>
</file>