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卫生健康信息标准专业委员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99"/>
        <w:gridCol w:w="1334"/>
        <w:gridCol w:w="3375"/>
        <w:gridCol w:w="574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学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统计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兼秘书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建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主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统计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元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院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家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岳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处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统计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副教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军军医大学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安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三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卫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副主任医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处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协和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正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疾病预防控制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放军总医院医院管理研究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卫生统计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  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院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协和医学院公共卫生学院</w:t>
            </w:r>
          </w:p>
        </w:tc>
      </w:tr>
      <w:tr>
        <w:trPr>
          <w:trHeight w:val="1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人民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吉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华大学信息技术研究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  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大学中南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级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申康医院发展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医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院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人民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丽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副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系主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崇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院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市人民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级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中医科学院广安门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世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卫生计生委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  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科大学附属第一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德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医学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党委书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公共卫生学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高级工程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附属协和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主任药师、二级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院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大学第一附属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建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副书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医院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  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副主任医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疾病预防控制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昭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教授级高级工程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卫生信息中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晓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妇幼保健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委员以姓氏笔画为序（后同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单位委员为多个单位的，排名第一的司局为该专业委员会的业务牵头司局（后同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委员会审查的标准涉及上述单位委员外其他业务司局时，该司局参加标准审查并与其他单位委员有相同权利（后同）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二、医疗卫生建设装备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于金明（院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长，山东省肿瘤医院）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黄锡璆（</w:t>
      </w:r>
      <w:r>
        <w:rPr>
          <w:rFonts w:ascii="Calibri" w:hAnsi="Calibri" w:cs="Calibri" w:eastAsia="仿宋_GB2312"/>
          <w:sz w:val="32"/>
        </w:rPr>
        <w:t>全国工程勘察设计大师</w:t>
      </w:r>
      <w:r>
        <w:rPr>
          <w:rFonts w:eastAsia="仿宋_GB2312" w:cs="Calibri" w:ascii="Calibri" w:hAnsi="Calibri"/>
          <w:sz w:val="32"/>
        </w:rPr>
        <w:t>/</w:t>
      </w:r>
      <w:r>
        <w:rPr>
          <w:rFonts w:ascii="Calibri" w:hAnsi="Calibri" w:cs="Calibri" w:eastAsia="仿宋_GB2312"/>
          <w:sz w:val="32"/>
        </w:rPr>
        <w:t>教授高级工程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顾均（教授级高级建筑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54"/>
        <w:gridCol w:w="1499"/>
        <w:gridCol w:w="3082"/>
        <w:gridCol w:w="64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级工程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附属协和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海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建筑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元国际工程有限公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谢双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调研员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南省卫生健康委员会规划处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钱  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人民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胜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附属协和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  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标准设计研究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立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建筑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科学研究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宇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上海设计研究院有限公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靖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大学医学院附属第一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亮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处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市卫生健康委员会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晓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元国际工程有限公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  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三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晓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第六人民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国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汉市中心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海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建筑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设计研究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军总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瑞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建筑设计研究院有限公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西大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复旦大学附属肿瘤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立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调研员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卫生健康委员会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  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处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人民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栗文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人民解放军空军军医大学第一附属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柴建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副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关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自治区人民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  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国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科学研究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龚京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级高级工程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建筑设计研究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鲁  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医科大学第二附属医院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  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三、传染病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杨维中（秘书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任医师，中华预防医学会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董小平（研究员，中国疾病预防控制中心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李兴旺（主任医师，首都医科大学附属北京地坛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32"/>
        <w:gridCol w:w="1440"/>
        <w:gridCol w:w="3685"/>
        <w:gridCol w:w="59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子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兼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金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书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传染病预防控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务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事医学科学院微生物流行病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福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首都医科大学附属北京地坛医院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中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处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华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席专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免疫规划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贵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大学第一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吕  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室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性病艾滋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书记兼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卫生应急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智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医科大学附属盛京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瑞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事医学科学院微生物流行病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附属北京佑安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  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文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人民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志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首都医科大学附属北京地坛医院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效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院长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北京胸科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祥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医学科学院皮肤病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桂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书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病毒病预防控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世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级工程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根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雁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主任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疾病预防控制中心</w:t>
            </w:r>
            <w:r>
              <w:rPr>
                <w:rFonts w:eastAsia="仿宋_GB2312"/>
                <w:sz w:val="32"/>
                <w:szCs w:val="24"/>
              </w:rPr>
              <w:t>结控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姚文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辽宁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贾继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附属北京友谊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  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医学科学院病原生物学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立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建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医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舒跃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院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大学公共卫生学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正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首都医科大学附属北京儿童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阚  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所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疾病预防控制中心传染病预防控制所</w:t>
            </w:r>
          </w:p>
        </w:tc>
      </w:tr>
    </w:tbl>
    <w:p>
      <w:pPr>
        <w:pStyle w:val="Normal"/>
        <w:spacing w:lineRule="auto" w:line="360"/>
        <w:ind w:firstLine="800"/>
        <w:jc w:val="left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auto" w:line="360"/>
        <w:ind w:firstLine="800"/>
        <w:jc w:val="left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四、寄生虫病标准专业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0"/>
        <w:gridCol w:w="1420"/>
        <w:gridCol w:w="2835"/>
        <w:gridCol w:w="6409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>
          <w:trHeight w:val="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晓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寄生虫病预防控制所</w:t>
            </w:r>
          </w:p>
        </w:tc>
      </w:tr>
      <w:tr>
        <w:trPr>
          <w:trHeight w:val="6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闻礼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医学科学院寄生虫病研究所</w:t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家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寄生虫病预防控制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旻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处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医科大学</w:t>
            </w:r>
          </w:p>
        </w:tc>
      </w:tr>
      <w:tr>
        <w:trPr>
          <w:trHeight w:val="6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处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寄生虫病预防控制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俊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海省地方病预防控制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中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大学寄生虫病研究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加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荆州市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玲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悦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丽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科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省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志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教研室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大学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淮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人民解放军海军军医大学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副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寄生虫病防治研究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  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医科大学附属北京友谊医院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天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寄生虫病防治研究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医科大学第一附属医院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红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哲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大学华西医院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红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寄生虫病防治所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以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市第二医院（江苏省传染病医院）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部门副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人民解放军空军军医大学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委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立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疾病预防控制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公共卫生临床中心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血吸虫病防治研究所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五、地方病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顾问：郭雄（教授，西安交通大学公共卫生学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05"/>
        <w:gridCol w:w="1230"/>
        <w:gridCol w:w="2790"/>
        <w:gridCol w:w="671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殿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地方病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开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</w:t>
            </w:r>
            <w:r>
              <w:rPr>
                <w:rFonts w:ascii="仿宋" w:hAnsi="仿宋" w:cs="仿宋" w:eastAsia="仿宋"/>
                <w:sz w:val="32"/>
                <w:szCs w:val="32"/>
              </w:rPr>
              <w:t>营养与健康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红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地方病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校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医科大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彦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处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地方病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地方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  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医科大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学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地方病防治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健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实验室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宏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医科大学附属第一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景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医科大学附属第二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津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杨丽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疾病预防控制中心营养与健康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张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仿宋_GB2312"/>
                <w:sz w:val="32"/>
                <w:szCs w:val="24"/>
              </w:rPr>
              <w:t>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西安交通大学公共卫生学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雪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地方病第二防治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志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静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交通大学公共卫生学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剑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行政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人民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单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科主任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二级教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医科大学附属第一医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清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地方病防治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雅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自治区综合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  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教研室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医科大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候常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所长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天津市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地方病第二防治研究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文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南省地方病防治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曹晓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研究员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疾</w:t>
            </w:r>
            <w:r>
              <w:rPr>
                <w:rFonts w:eastAsia="仿宋_GB2312"/>
                <w:sz w:val="32"/>
                <w:szCs w:val="24"/>
                <w:lang w:eastAsia="zh-CN"/>
              </w:rPr>
              <w:t>病</w:t>
            </w:r>
            <w:r>
              <w:rPr>
                <w:rFonts w:eastAsia="仿宋_GB2312"/>
                <w:sz w:val="32"/>
                <w:szCs w:val="24"/>
              </w:rPr>
              <w:t>预防控制中心营养与健康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楼晓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浙江省疾病预防控制中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  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交通大学第二附属医院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六、营养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顾问：（</w:t>
      </w:r>
      <w:r>
        <w:rPr>
          <w:rFonts w:eastAsia="仿宋" w:cs="仿宋" w:ascii="仿宋" w:hAnsi="仿宋"/>
          <w:sz w:val="32"/>
          <w:szCs w:val="48"/>
        </w:rPr>
        <w:t>1</w:t>
      </w:r>
      <w:r>
        <w:rPr>
          <w:rFonts w:ascii="仿宋" w:hAnsi="仿宋" w:cs="仿宋" w:eastAsia="仿宋"/>
          <w:sz w:val="32"/>
          <w:szCs w:val="48"/>
        </w:rPr>
        <w:t>）杨晓光（研究员，中国营养学会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（</w:t>
      </w:r>
      <w:r>
        <w:rPr>
          <w:rFonts w:eastAsia="仿宋" w:cs="仿宋" w:ascii="仿宋" w:hAnsi="仿宋"/>
          <w:sz w:val="32"/>
          <w:szCs w:val="48"/>
        </w:rPr>
        <w:t>2</w:t>
      </w:r>
      <w:r>
        <w:rPr>
          <w:rFonts w:ascii="仿宋" w:hAnsi="仿宋" w:cs="仿宋" w:eastAsia="仿宋"/>
          <w:sz w:val="32"/>
          <w:szCs w:val="48"/>
        </w:rPr>
        <w:t>）杨月欣（研究员，中国营养学会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48"/>
        </w:rPr>
      </w:pPr>
      <w:r>
        <w:rPr>
          <w:rFonts w:eastAsia="仿宋" w:cs="仿宋" w:ascii="仿宋" w:hAnsi="仿宋"/>
          <w:sz w:val="32"/>
          <w:szCs w:val="48"/>
        </w:rPr>
        <w:t xml:space="preserve">         </w:t>
      </w:r>
      <w:r>
        <w:rPr>
          <w:rFonts w:ascii="仿宋" w:hAnsi="仿宋" w:cs="仿宋" w:eastAsia="仿宋"/>
          <w:sz w:val="32"/>
          <w:szCs w:val="48"/>
        </w:rPr>
        <w:t>（</w:t>
      </w:r>
      <w:r>
        <w:rPr>
          <w:rFonts w:eastAsia="仿宋" w:cs="仿宋" w:ascii="仿宋" w:hAnsi="仿宋"/>
          <w:sz w:val="32"/>
          <w:szCs w:val="48"/>
        </w:rPr>
        <w:t>3</w:t>
      </w:r>
      <w:r>
        <w:rPr>
          <w:rFonts w:ascii="仿宋" w:hAnsi="仿宋" w:cs="仿宋" w:eastAsia="仿宋"/>
          <w:sz w:val="32"/>
          <w:szCs w:val="48"/>
        </w:rPr>
        <w:t>）严卫星（研究员，国家食品安全风险评估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5"/>
        <w:gridCol w:w="1650"/>
        <w:gridCol w:w="2285"/>
        <w:gridCol w:w="66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钢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营养与健康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爱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大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健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北京协和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营养与健康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惠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营养与健康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荣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主任医师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协和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玉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医科大学公共卫生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三级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兰州大学营养与健康研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培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医学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瑛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营养学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汉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世纪坛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珍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英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放军总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烈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公共卫生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爱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食品安全风险评估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儿童医学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长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医科大学公共卫生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君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农村部食物与营养发展研究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医科大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之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医科大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万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医科大学公共卫生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片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大学医学院附属第二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大学华西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振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壮族自治区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  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环境健康标准专业委员会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80"/>
        <w:gridCol w:w="1432"/>
        <w:gridCol w:w="2696"/>
        <w:gridCol w:w="64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职称</w:t>
            </w:r>
            <w:r>
              <w:rPr>
                <w:rFonts w:eastAsia="仿宋"/>
                <w:b/>
                <w:sz w:val="32"/>
                <w:szCs w:val="32"/>
              </w:rPr>
              <w:t>/</w:t>
            </w:r>
            <w:r>
              <w:rPr>
                <w:rFonts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施小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所长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疾病预防控制中心环境与健康相关产品安全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副主任委员兼</w:t>
            </w:r>
            <w:r>
              <w:rPr>
                <w:rFonts w:eastAsia="仿宋"/>
                <w:sz w:val="32"/>
                <w:szCs w:val="32"/>
              </w:rPr>
              <w:t>秘书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姚孝元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副主任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屈卫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复旦大学</w:t>
            </w:r>
            <w:r>
              <w:rPr>
                <w:rFonts w:eastAsia="仿宋"/>
                <w:sz w:val="32"/>
                <w:szCs w:val="32"/>
              </w:rPr>
              <w:t>公共卫生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副主任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郭新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北京大学公共卫生学院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江苏省疾病预防控制中心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马文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</w:t>
            </w:r>
            <w:r>
              <w:rPr>
                <w:rFonts w:eastAsia="仿宋"/>
                <w:sz w:val="32"/>
                <w:szCs w:val="32"/>
              </w:rPr>
              <w:t>医</w:t>
            </w:r>
            <w:r>
              <w:rPr>
                <w:rFonts w:eastAsia="仿宋"/>
                <w:sz w:val="32"/>
                <w:szCs w:val="32"/>
              </w:rPr>
              <w:t>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东省公共卫生研究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所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上海市卫生</w:t>
            </w:r>
            <w:r>
              <w:rPr>
                <w:rFonts w:eastAsia="仿宋_GB2312"/>
                <w:sz w:val="32"/>
                <w:szCs w:val="24"/>
                <w:lang w:eastAsia="zh-CN"/>
              </w:rPr>
              <w:t>健康委员会</w:t>
            </w:r>
            <w:r>
              <w:rPr>
                <w:rFonts w:eastAsia="仿宋_GB2312"/>
                <w:sz w:val="32"/>
                <w:szCs w:val="24"/>
              </w:rPr>
              <w:t>监督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山东省疾病预防控制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洪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天津市卫生计生综合监督所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许慧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上海市疾病预防控制中心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孙劲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医学科学院北京协和医院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何英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正高级工程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吉林省疾病预防控制中心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余淑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深圳市疾病预防控制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四川省疾病预防控制中心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陈光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浙江大学公共卫生学院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苗艳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国家卫生健康委卫生发展研究中心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晓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技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安徽省疾病预防控制中心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钟格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西壮族自治区疾病预防控制中心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段小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科技大学</w:t>
            </w:r>
          </w:p>
        </w:tc>
      </w:tr>
      <w:tr>
        <w:trPr>
          <w:trHeight w:val="5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湖北省疾病预防控制中心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顾爱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南京医科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教授</w:t>
            </w:r>
            <w:r>
              <w:rPr>
                <w:rFonts w:eastAsia="仿宋_GB2312"/>
                <w:sz w:val="32"/>
                <w:szCs w:val="24"/>
              </w:rPr>
              <w:t>/</w:t>
            </w:r>
            <w:r>
              <w:rPr>
                <w:rFonts w:eastAsia="仿宋_GB2312"/>
                <w:sz w:val="32"/>
                <w:szCs w:val="24"/>
              </w:rPr>
              <w:t>院长助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吉林大学公共卫生学院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徐顺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华中科技大学同济医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副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国家卫生健康委卫生健康监督中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程义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研究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楼晓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浙江省疾病预防控制中心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阚海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复旦大学</w:t>
            </w:r>
            <w:r>
              <w:rPr>
                <w:rFonts w:eastAsia="仿宋"/>
                <w:sz w:val="32"/>
                <w:szCs w:val="32"/>
              </w:rPr>
              <w:t>公共卫生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熊传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疾病预防控制中心农村改水技术指导中心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潘尚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副主任医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东省疾病预防控制中心</w:t>
            </w:r>
          </w:p>
        </w:tc>
      </w:tr>
      <w:tr>
        <w:trPr>
          <w:trHeight w:val="5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委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操基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安徽医科大学公共卫生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学校卫生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王宇（教授，清华大学新型城镇化研究院健康城市研究中心，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潘勇平（主任医师，北京市东城区教育委员会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张琳（所长助理，北京大学儿童青少年卫生研究所）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30"/>
        <w:gridCol w:w="1829"/>
        <w:gridCol w:w="1903"/>
        <w:gridCol w:w="65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儿童青少年卫生研究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大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德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卫生健康服务中心卫生监督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郭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仿宋_GB2312"/>
                <w:sz w:val="32"/>
                <w:szCs w:val="24"/>
              </w:rPr>
              <w:t>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北京市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  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儿童青少年卫生研究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轶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研究员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妇幼保健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么鸿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小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应用技术大学体育教育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第六医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东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研究员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疾</w:t>
            </w:r>
            <w:r>
              <w:rPr>
                <w:rFonts w:eastAsia="仿宋_GB2312"/>
                <w:sz w:val="32"/>
                <w:szCs w:val="24"/>
                <w:lang w:eastAsia="zh-CN"/>
              </w:rPr>
              <w:t>病预防控制</w:t>
            </w:r>
            <w:r>
              <w:rPr>
                <w:rFonts w:eastAsia="仿宋_GB2312"/>
                <w:sz w:val="32"/>
                <w:szCs w:val="24"/>
              </w:rPr>
              <w:t>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承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省妇幼保健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杨家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技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湖南省卫生计生</w:t>
            </w:r>
            <w:r>
              <w:rPr>
                <w:rFonts w:eastAsia="仿宋_GB2312"/>
                <w:sz w:val="32"/>
                <w:szCs w:val="24"/>
                <w:lang w:eastAsia="zh-CN"/>
              </w:rPr>
              <w:t>综合</w:t>
            </w:r>
            <w:r>
              <w:rPr>
                <w:rFonts w:eastAsia="仿宋_GB2312"/>
                <w:sz w:val="32"/>
                <w:szCs w:val="24"/>
              </w:rPr>
              <w:t>监督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毅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  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儿童青少年卫生研究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张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仿宋_GB2312"/>
                <w:sz w:val="32"/>
                <w:szCs w:val="24"/>
              </w:rPr>
              <w:t>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国疾</w:t>
            </w:r>
            <w:r>
              <w:rPr>
                <w:rFonts w:eastAsia="仿宋_GB2312"/>
                <w:sz w:val="32"/>
                <w:szCs w:val="24"/>
                <w:lang w:eastAsia="zh-CN"/>
              </w:rPr>
              <w:t>病预防控制</w:t>
            </w:r>
            <w:r>
              <w:rPr>
                <w:rFonts w:eastAsia="仿宋_GB2312"/>
                <w:sz w:val="32"/>
                <w:szCs w:val="24"/>
              </w:rPr>
              <w:t>中心环境与健康相关产品安全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张凤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江苏省疾控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陈嘉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处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重庆市卫生计生监督执法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丽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尔滨医科大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建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卫生和计划生育委员会监督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春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家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公共卫生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周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仿宋_GB2312"/>
                <w:sz w:val="32"/>
                <w:szCs w:val="24"/>
              </w:rPr>
              <w:t>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深圳市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周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仿宋_GB2312"/>
                <w:sz w:val="32"/>
                <w:szCs w:val="24"/>
              </w:rPr>
              <w:t>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副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广州市妇女儿童医疗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海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夏医科大学公共卫生与管理学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卫生和计划生育监督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技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仰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中小学卫生健康促进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芳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医科大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善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疾病预防控制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静</w:t>
            </w: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仿宋_GB2312"/>
                <w:sz w:val="32"/>
                <w:szCs w:val="24"/>
              </w:rPr>
              <w:t>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教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中山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48"/>
          <w:szCs w:val="96"/>
        </w:rPr>
      </w:pPr>
      <w:r>
        <w:rPr>
          <w:rFonts w:ascii="黑体" w:hAnsi="黑体" w:cs="黑体" w:eastAsia="黑体"/>
          <w:sz w:val="32"/>
          <w:szCs w:val="48"/>
        </w:rPr>
        <w:t>九、卫生有害生物防制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顾问：（</w:t>
      </w:r>
      <w:r>
        <w:rPr>
          <w:rFonts w:eastAsia="仿宋" w:cs="仿宋" w:ascii="仿宋" w:hAnsi="仿宋"/>
          <w:sz w:val="32"/>
          <w:szCs w:val="48"/>
        </w:rPr>
        <w:t>1</w:t>
      </w:r>
      <w:r>
        <w:rPr>
          <w:rFonts w:ascii="仿宋" w:hAnsi="仿宋" w:cs="仿宋" w:eastAsia="仿宋"/>
          <w:sz w:val="32"/>
          <w:szCs w:val="48"/>
        </w:rPr>
        <w:t>）孙贤理（主任医师</w:t>
      </w:r>
      <w:r>
        <w:rPr>
          <w:rFonts w:eastAsia="仿宋" w:cs="仿宋" w:ascii="仿宋" w:hAnsi="仿宋"/>
          <w:sz w:val="32"/>
          <w:szCs w:val="48"/>
        </w:rPr>
        <w:t>,</w:t>
      </w:r>
      <w:r>
        <w:rPr>
          <w:rFonts w:ascii="仿宋" w:hAnsi="仿宋" w:cs="仿宋" w:eastAsia="仿宋"/>
          <w:sz w:val="32"/>
          <w:szCs w:val="48"/>
        </w:rPr>
        <w:t>北京市爱卫办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（</w:t>
      </w:r>
      <w:r>
        <w:rPr>
          <w:rFonts w:eastAsia="仿宋" w:cs="仿宋" w:ascii="仿宋" w:hAnsi="仿宋"/>
          <w:sz w:val="32"/>
          <w:szCs w:val="48"/>
        </w:rPr>
        <w:t>2</w:t>
      </w:r>
      <w:r>
        <w:rPr>
          <w:rFonts w:ascii="仿宋" w:hAnsi="仿宋" w:cs="仿宋" w:eastAsia="仿宋"/>
          <w:sz w:val="32"/>
          <w:szCs w:val="48"/>
        </w:rPr>
        <w:t>）白呼群（主任医师</w:t>
      </w:r>
      <w:r>
        <w:rPr>
          <w:rFonts w:eastAsia="仿宋" w:cs="仿宋" w:ascii="仿宋" w:hAnsi="仿宋"/>
          <w:sz w:val="32"/>
          <w:szCs w:val="48"/>
        </w:rPr>
        <w:t>/</w:t>
      </w:r>
      <w:r>
        <w:rPr>
          <w:rFonts w:ascii="仿宋" w:hAnsi="仿宋" w:cs="仿宋" w:eastAsia="仿宋"/>
          <w:sz w:val="32"/>
          <w:szCs w:val="48"/>
        </w:rPr>
        <w:t>副会长</w:t>
      </w:r>
      <w:r>
        <w:rPr>
          <w:rFonts w:eastAsia="仿宋" w:cs="仿宋" w:ascii="仿宋" w:hAnsi="仿宋"/>
          <w:sz w:val="32"/>
          <w:szCs w:val="48"/>
        </w:rPr>
        <w:t>,</w:t>
      </w:r>
      <w:r>
        <w:rPr>
          <w:rFonts w:ascii="仿宋" w:hAnsi="仿宋" w:cs="仿宋" w:eastAsia="仿宋"/>
          <w:sz w:val="32"/>
          <w:szCs w:val="48"/>
        </w:rPr>
        <w:t>中国卫生有害生物防制协会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（</w:t>
      </w:r>
      <w:r>
        <w:rPr>
          <w:rFonts w:eastAsia="仿宋" w:cs="仿宋" w:ascii="仿宋" w:hAnsi="仿宋"/>
          <w:sz w:val="32"/>
          <w:szCs w:val="48"/>
        </w:rPr>
        <w:t>3</w:t>
      </w:r>
      <w:r>
        <w:rPr>
          <w:rFonts w:ascii="仿宋" w:hAnsi="仿宋" w:cs="仿宋" w:eastAsia="仿宋"/>
          <w:sz w:val="32"/>
          <w:szCs w:val="48"/>
        </w:rPr>
        <w:t>）马彦（主任医师</w:t>
      </w:r>
      <w:r>
        <w:rPr>
          <w:rFonts w:eastAsia="仿宋" w:cs="仿宋" w:ascii="仿宋" w:hAnsi="仿宋"/>
          <w:sz w:val="32"/>
          <w:szCs w:val="48"/>
        </w:rPr>
        <w:t>/</w:t>
      </w:r>
      <w:r>
        <w:rPr>
          <w:rFonts w:ascii="仿宋" w:hAnsi="仿宋" w:cs="仿宋" w:eastAsia="仿宋"/>
          <w:sz w:val="32"/>
          <w:szCs w:val="48"/>
        </w:rPr>
        <w:t>会长</w:t>
      </w:r>
      <w:r>
        <w:rPr>
          <w:rFonts w:eastAsia="仿宋" w:cs="仿宋" w:ascii="仿宋" w:hAnsi="仿宋"/>
          <w:sz w:val="32"/>
          <w:szCs w:val="48"/>
        </w:rPr>
        <w:t>,</w:t>
      </w:r>
      <w:r>
        <w:rPr>
          <w:rFonts w:ascii="仿宋" w:hAnsi="仿宋" w:cs="仿宋" w:eastAsia="仿宋"/>
          <w:sz w:val="32"/>
          <w:szCs w:val="48"/>
        </w:rPr>
        <w:t>北京有害生物防制协会）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07"/>
        <w:gridCol w:w="1657"/>
        <w:gridCol w:w="3183"/>
        <w:gridCol w:w="5133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晓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彤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事科学院军事医学研究院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泽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巡视员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卫生健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委员会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农艺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农村部农药检定所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佟  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  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环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病毒病预防控制所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向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壮族自治区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养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陕西省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星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科学院动物研究所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培恩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  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济南市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锋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国际旅行卫生保健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敦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控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新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爱国卫生发展中心</w:t>
            </w:r>
          </w:p>
        </w:tc>
      </w:tr>
      <w:tr>
        <w:trPr>
          <w:trHeight w:val="6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稷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海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市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  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研员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洛阳市爱卫办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立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恒青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连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传染病预防控制所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天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检验检疫科学研究院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震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病</w:t>
            </w:r>
            <w:r>
              <w:rPr>
                <w:rFonts w:ascii="仿宋" w:hAnsi="仿宋" w:cs="仿宋" w:eastAsia="仿宋"/>
                <w:sz w:val="32"/>
                <w:szCs w:val="32"/>
              </w:rPr>
              <w:t>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言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实验师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事科学院军事医学研究院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璟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西省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  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副主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传染病预防控制所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褚宏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12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  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实验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疆维吾尔族自治区疾病预防控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医疗机构管理标准专业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02"/>
        <w:gridCol w:w="2067"/>
        <w:gridCol w:w="2214"/>
        <w:gridCol w:w="555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日友好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永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哈尔滨医大附二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景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局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央军委后勤保障部卫生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丽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院管理研究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  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医疗管理服务指导中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春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院管理研究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宁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大附属北京同仁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建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大附属北京妇产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素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第二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海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大学第一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绿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肿瘤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静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苏北人民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志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务副处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鼓楼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宏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秘书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华口腔医学会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章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大学第一附属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  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人民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医科大学附属儿童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西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西安交通大学第二附属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建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康复研究中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佟朝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务部主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属北京安贞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宏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局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北省卫生健康委综合监督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湘雅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处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卫生健康委员会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成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科大学附属盛京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建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医科大学总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范小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监督中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升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立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胥雪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三医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雷  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质管部主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新疆自治区人民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医疗服务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；孙颖浩（院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海军军医大学长海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63"/>
        <w:gridCol w:w="1295"/>
        <w:gridCol w:w="3382"/>
        <w:gridCol w:w="558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保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人民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人民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岩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处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医学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爱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书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新疆自治区人民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丽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医院管理研究所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守俊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处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大学第一附属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  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军总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华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处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嘉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处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内蒙古自治区人民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  平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大学第一附属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心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造血干细胞捐献者资料库管理中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正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黑龙江农垦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隆管理局中心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大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医科大学附属儿童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  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护理部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静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级会计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科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人民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口腔医学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伶俐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药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第二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鸿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宣武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易  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湘雅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  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清华大学数据科学研究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屈  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空军军医大学唐都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扬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三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列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交通大学医学院附属上海儿童医学中心（国家儿童医学中心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骆  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山大学附属第一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班  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济宁医学院附属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铭军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附属北京妇产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奚  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务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家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陆军医科大学新桥医院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树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朝阳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二、医院感染控制标准专业委员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6"/>
        <w:gridCol w:w="1843"/>
        <w:gridCol w:w="2723"/>
        <w:gridCol w:w="6530"/>
      </w:tblGrid>
      <w:tr>
        <w:trPr>
          <w:trHeight w:val="7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冬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北京协和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兼秘书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小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北京协和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力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感染管理处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宣武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  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医院感染质量管理与控制中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运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感控科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军总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荣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医科大学总医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同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大学第一附属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卫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立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六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疾控处处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秀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护理部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口腔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  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西省院感质控中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文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第一中心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安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感控科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湘雅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消毒供应中心总护士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协和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华山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国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大学附属翔安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陆  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大学医学院附属第二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感处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疾控处处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积水潭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绍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药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武夷山市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宗志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院感染管理部部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顺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医科大学附属北京儿童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云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晓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安贞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铁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检验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省感染质控中心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省人民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  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感染管理处处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质控办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大学齐鲁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明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血液学研究所血液病医院干细胞移植中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利霞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药</w:t>
            </w: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协和深圳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  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感染管理处处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熊莉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感科主任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附属协和医院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文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世纪坛医院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三、护理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么莉（副主任护师，国家卫生健康委员会医院管理研究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50"/>
        <w:gridCol w:w="1644"/>
        <w:gridCol w:w="3827"/>
        <w:gridCol w:w="499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秘书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欣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人民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爱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科大学附属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  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支部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史铁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连医科大学附属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皮红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部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军总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守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山大学附属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智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遵义医科大学附属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  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立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庆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阜外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春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秘书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护理学会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映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湘雅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虹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护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林大学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葆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三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肖明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医科大学附属第一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惠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深圳市人民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  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素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中医科学院广安门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少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护理学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静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大学医学院附属第二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  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复旦大学护理学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雪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空军军医大学第一附属医院（西京医院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斌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医学学术交流管理中心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顾则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人民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蒋  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斌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宣武医院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谢  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教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护理学院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四、临床检验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张正（教授，北京大学人民医院检验科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潘柏申（研究员，上海复旦大学附属中山医院检验科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王兰兰（教授，四川大学华西医院实验医学科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24"/>
        <w:gridCol w:w="1389"/>
        <w:gridCol w:w="2829"/>
        <w:gridCol w:w="6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文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临床检验中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兼秘书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明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临床检验中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  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校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科大学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传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大学第二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人民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学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交通大学医学院附属瑞金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珍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术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一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关  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复旦大学附属华山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  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务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苏省临床检验中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自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第一人民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济大学附属杨浦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邱  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协和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邱茂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性病艾滋病预防控制中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立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交通大学医学院附属新华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佐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徽省立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定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解放军总医院第一医学中心检验医学中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国际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国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附属天坛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发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务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临床检验中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省立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  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  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科大学附属第一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建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务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检验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临床检验中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医科大学第二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晓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空军军医大学西京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  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昆明医学院第一附属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祝卫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北省临床检验中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英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协和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童向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人民医院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剑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所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健委北京老年医学研究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廖  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务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市临床检验中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庆市人民医院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五、血液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阮小明（副巡视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主任医师，湖北省卫生健康委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郭永建（主任医师，福建省血液中心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朱永明（研究员，上海市红十字血液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82"/>
        <w:gridCol w:w="1755"/>
        <w:gridCol w:w="4113"/>
        <w:gridCol w:w="470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红十字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邹峥嵘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（红十字）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开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人民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宇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麻醉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鸿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红十字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秋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科大学附属盛京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露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涌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州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发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省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所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输血研究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嘉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输血研究所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纪宏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阜外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西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技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部门经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泰邦生物制品有限公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志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第六人民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剑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辽宁省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碧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翠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空军特色医学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德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人民解放军总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荣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市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宫济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  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东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造血干细胞捐献者资料库管理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  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业务处处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梁晓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连市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彬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调研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监督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德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级工程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经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天坛生物制品股份有限公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傅雪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市血液中心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谢  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技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浙江大学医学院附属第一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穆士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人民解放军空军军医大学第二附属医院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  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输血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六、基层卫生健康标准专业委员会</w:t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36"/>
        <w:gridCol w:w="1176"/>
        <w:gridCol w:w="3096"/>
        <w:gridCol w:w="661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博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社区卫生协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顾东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士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阜外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医药卫生管理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曾学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协和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瑞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社区卫生协会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清华长庚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医学信息研究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公共卫生副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东城区社区卫生服务管理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德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儿科研究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兆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卫生发展研究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医药卫生科技信息研究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洪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青海省第五人民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汤松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莞市寮步镇社区卫生服务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  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护理部副主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兆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浦东新区上钢社区卫生服务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正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黑龙江农垦红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 w:bidi="ar"/>
              </w:rPr>
              <w:t>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隆管理局中心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沙  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协和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妇幼保健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亚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市朝阳区南磨房社区卫生服务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苗艳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卫生发展研究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  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附属北京潞河医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祖  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首席卫生监督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河南省卫生计生监督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江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卫生发展研究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葛承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全科医学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杭州市下城区天水武林街道社区卫生服务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  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妇幼保健中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曾  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都市武侯区玉林社区卫生服务中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七、消毒标准专业委员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问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林锦炎（主任医师，广东省疾病预防控制中心）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李新武（主任技师，中国疾病预防控制中心环境与健康相关产品安全所）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顾健（主任医师，江苏省卫生监督所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30"/>
        <w:gridCol w:w="1395"/>
        <w:gridCol w:w="5055"/>
        <w:gridCol w:w="471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控中心环境与健康相关产品安全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流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控中心环境与健康相关产品安全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主任</w:t>
            </w:r>
            <w:r>
              <w:rPr>
                <w:rFonts w:ascii="仿宋" w:hAnsi="仿宋" w:cs="Arial" w:eastAsia="仿宋"/>
                <w:sz w:val="32"/>
                <w:szCs w:val="32"/>
              </w:rPr>
              <w:t>医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党委副书记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中心副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爱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局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卫生计生综合监督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  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副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控中心环境与健康相关产品安全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</w:t>
            </w:r>
            <w:r>
              <w:rPr>
                <w:rFonts w:ascii="仿宋" w:hAnsi="仿宋" w:cs="仿宋" w:eastAsia="仿宋"/>
                <w:sz w:val="32"/>
                <w:szCs w:val="32"/>
              </w:rPr>
              <w:t>副秘书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秋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军事医学科学院消毒检测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马志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副主任医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科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卫生厅卫生监督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仁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运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人民解放军总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永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省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启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主任技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纪委书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精神卫生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十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大学健康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卫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立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六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处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第一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安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教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主任医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科</w:t>
            </w:r>
            <w:r>
              <w:rPr>
                <w:rFonts w:ascii="仿宋" w:hAnsi="仿宋" w:cs="Arial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佟  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余  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处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卫生计生委监督执法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副主任护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执行总护士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协和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贵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茅一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护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医科大学附属医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  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省卫生计生监督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国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昱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副主任技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副</w:t>
            </w:r>
            <w:r>
              <w:rPr>
                <w:rFonts w:ascii="仿宋" w:hAnsi="仿宋" w:cs="Arial" w:eastAsia="仿宋"/>
                <w:sz w:val="32"/>
                <w:szCs w:val="32"/>
              </w:rPr>
              <w:t>所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  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主任医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副调研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卫生健康监测与评价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青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三级</w:t>
            </w:r>
            <w:r>
              <w:rPr>
                <w:rFonts w:ascii="仿宋" w:hAnsi="仿宋" w:cs="仿宋" w:eastAsia="仿宋"/>
                <w:sz w:val="32"/>
                <w:szCs w:val="32"/>
              </w:rPr>
              <w:t>调研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卫生和计划生育监督所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庆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医学科学研究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晋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军特色医学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建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主任医师</w:t>
            </w:r>
            <w:r>
              <w:rPr>
                <w:rFonts w:eastAsia="仿宋" w:cs="Arial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sz w:val="32"/>
                <w:szCs w:val="32"/>
              </w:rPr>
              <w:t>所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市疾病预防控制中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道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卫生计生监督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八、老年健康标准专业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3"/>
        <w:gridCol w:w="1368"/>
        <w:gridCol w:w="3543"/>
        <w:gridCol w:w="612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建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杨  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研究员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国家卫生健康委北京老年医学研究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存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中科技大学同济医学院附属同济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鹏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处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巧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研室副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护理学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华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第六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志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老年健康室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慢性非传染性疾病预防控制中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  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中心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医学信息研究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室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空军军医大学第一附属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护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临床医学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西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  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州市第九人民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志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控中心慢病中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岳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所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老年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博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室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营养与健康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  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处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津医科大学总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湘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党委书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贵州省人民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  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湘雅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院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老年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晓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部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卫生发展研究中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建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党委副书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顾  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凤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中医科学院西苑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茂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医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老年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伟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湘雅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延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复旦大学附属华山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晓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协和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  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日友好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丹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日友好医院神经科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碧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大学华西医院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剑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员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所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北京老年医学研究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九、妇幼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问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刘瀚旻（主任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长，四川大学华西第二医院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王临虹（主任委员，中华预防医学会妇女保健分会）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乔杰（院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长，北京大学第三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9"/>
        <w:gridCol w:w="1465"/>
        <w:gridCol w:w="3285"/>
        <w:gridCol w:w="64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海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公共卫生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  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妇幼保健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江  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交通大学医学院附属上海儿童医学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主任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  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全国妇幼卫生监测办公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公共卫生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天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附属北京儿童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建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人民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空军军医大学第二附属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爱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孕产保健部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妇幼保健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谢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妇产科副主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产科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省立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仇 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甘肃省妇幼保健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孔祥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人民解放军总医院第七医学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兆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研究室副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卫生发展研究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丽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市妇幼保健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邬玲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南大学医学遗传学研究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  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委副书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第六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欣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妇产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俊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爱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 教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博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医学科学院北京协和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其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湖南省妇幼保健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宏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副研究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学公共卫生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青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医科大学附属北京妇产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  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市妇幼保健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博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研究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都儿科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敦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医科大学附属第三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赵扬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产科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北京大学第三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姜  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教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主任医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北京大学第三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裴开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家卫生健康委科学技术研究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潘晓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信息管理部主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国疾病预防控制中心妇幼保健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委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  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首席卫生监督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川省卫生计生监督执法总队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十、职业健康标准专业委员会</w:t>
      </w:r>
    </w:p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顾问：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李涛（中国疾控中心职业卫生与中毒控制所）</w:t>
      </w:r>
    </w:p>
    <w:p>
      <w:pPr>
        <w:pStyle w:val="Normal"/>
        <w:spacing w:lineRule="exact" w:line="560"/>
        <w:ind w:firstLine="1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刘洪涛（军事医学科学院）</w:t>
      </w:r>
    </w:p>
    <w:p>
      <w:pPr>
        <w:pStyle w:val="Normal"/>
        <w:spacing w:lineRule="exact" w:line="560"/>
        <w:ind w:firstLine="144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  <w:t>（</w:t>
      </w:r>
      <w:r>
        <w:rPr>
          <w:rFonts w:eastAsia="仿宋"/>
          <w:color w:val="FF0000"/>
          <w:sz w:val="32"/>
          <w:szCs w:val="32"/>
        </w:rPr>
        <w:t>3</w:t>
      </w:r>
      <w:r>
        <w:rPr>
          <w:rFonts w:eastAsia="仿宋"/>
          <w:color w:val="FF0000"/>
          <w:sz w:val="32"/>
          <w:szCs w:val="32"/>
        </w:rPr>
        <w:t>）</w:t>
      </w:r>
      <w:r>
        <w:rPr>
          <w:rFonts w:eastAsia="仿宋"/>
          <w:color w:val="FF0000"/>
          <w:sz w:val="32"/>
          <w:szCs w:val="32"/>
        </w:rPr>
        <w:t>樊晶光</w:t>
      </w:r>
      <w:r>
        <w:rPr>
          <w:rFonts w:eastAsia="仿宋"/>
          <w:color w:val="FF0000"/>
          <w:sz w:val="32"/>
          <w:szCs w:val="32"/>
        </w:rPr>
        <w:t>（</w:t>
      </w:r>
      <w:r>
        <w:rPr>
          <w:rFonts w:eastAsia="仿宋"/>
          <w:color w:val="FF0000"/>
          <w:sz w:val="32"/>
          <w:szCs w:val="32"/>
        </w:rPr>
        <w:t>国家卫生健康委职业安全卫生研究中心</w:t>
      </w:r>
      <w:r>
        <w:rPr>
          <w:rFonts w:eastAsia="仿宋"/>
          <w:color w:val="FF0000"/>
          <w:sz w:val="32"/>
          <w:szCs w:val="32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1"/>
        <w:gridCol w:w="1225"/>
        <w:gridCol w:w="3221"/>
        <w:gridCol w:w="73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程防护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秋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龙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（二级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科技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化工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会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鞍山钢铁集团有限公司劳动卫生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东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化工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四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现代职业安全卫生与环境科学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坤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司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卫生计生监督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振兴计量测试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阮志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铁道科学研究院集团有限公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世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经济贸易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善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职业病防治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劳动保护科学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山东省电力公司电力科学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核工业集团有限公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玉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卫生和计划生育监督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华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忠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安全生产科学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岩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职业安全卫生研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瑞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设计研究院有限公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瑞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建材检验认证集团股份有限公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建材检验认证集团股份有限公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卫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中科技大学同济医学院公共卫生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建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安全生产科学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焕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高级工程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钢集团武汉安全环保研究院有限公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伟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向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兵器工业卫生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素霞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石油化工股份有限公司青岛安全工程研究院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测与评估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秋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职业卫生与职业病防治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宝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协和医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美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职业安全健康协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祖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化工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雪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药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职业安全卫生研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素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素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卫生健康委监督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劳动保护科学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卫生监督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亚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兵器工业卫生研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宝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安全生产科学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家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（一级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慧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安全生产科学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丽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公共卫生学院劳环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家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卫生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贻瑞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医科大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严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卫生监督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易桂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市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级高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柴栋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辐射防护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亚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医学科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  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科技大学医学院公共卫生学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海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壮族自治区职业病防治研究院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病诊断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秋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和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附属华山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道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肺科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立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大学华西第四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副秘书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帮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雪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市第四人民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永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肺科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、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医科大学附属北京朝阳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匡兴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、教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济大学附属杨浦医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上海市杨浦区中心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移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永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职业卫生与职业病防治研究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  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第三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素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树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第三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第二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建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卫生健康委职业安全卫生研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恒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雪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化工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建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职业病与化学中毒预防控制中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嘉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文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南大学湘雅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世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丽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瑞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北省中西医结合医院（湖北省职业病医院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先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级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职业病防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市第九人民医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东霞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州省第三人民医院（贵州省职业病防治院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十一、放射卫生标准专业委员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2"/>
        <w:gridCol w:w="1200"/>
        <w:gridCol w:w="3914"/>
        <w:gridCol w:w="565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委员会任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放射卫生防护组</w:t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问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苏旭（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首席专家，中国疾病预防控制中心辐射防护与核安全医学所）</w:t>
            </w:r>
          </w:p>
          <w:p>
            <w:pPr>
              <w:pStyle w:val="Normal"/>
              <w:spacing w:lineRule="atLeast" w:line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岳保荣（研究员，中国疾病预防控制中心辐射防护与核安全医学所）</w:t>
            </w:r>
          </w:p>
          <w:p>
            <w:pPr>
              <w:pStyle w:val="Normal"/>
              <w:spacing w:lineRule="atLeast" w:line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王绿化（主任医师，中国医学科学院肿瘤医院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全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大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医学科学院放射医学研究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君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华大学工程物理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维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放射医学研究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尔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席监督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卫生监督总队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明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省卫生监督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延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都医科大学附属北京同仁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湘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建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技师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北京协和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亚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室副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兵器工业卫生研究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晓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技委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辐射防护研究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四级调研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卫生和计划生育监督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占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辐射防护研究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澜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、副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化工职业病防治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市职业病防治研究院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智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高级工程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医疗器械检验检测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亚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科大学附属第一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植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程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肿瘤医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北京大学肿瘤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大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大学公共卫生学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剑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钦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职业病防治研究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继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春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卫生和计划生育委员会监督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涂  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大学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长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  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级高级工程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建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肿瘤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  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技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省疾病预防控制中心</w:t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放射性疾病诊断组</w:t>
            </w:r>
          </w:p>
        </w:tc>
      </w:tr>
      <w:tr>
        <w:trPr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问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姜恩海（主任医师，中国医学科学院放射医学研究所）</w:t>
            </w:r>
          </w:p>
          <w:p>
            <w:pPr>
              <w:pStyle w:val="Normal"/>
              <w:spacing w:lineRule="atLeast" w:line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傅宝华（主任医师，河南省职业病防治研究院）</w:t>
            </w:r>
          </w:p>
          <w:p>
            <w:pPr>
              <w:pStyle w:val="Normal"/>
              <w:spacing w:lineRule="atLeast" w:line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张良安（研究员，中国医学科学院放射医学研究所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全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青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风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职业病防治研究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兼秘书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尔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疾病预防控制中心辐射防护与核安全医学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委员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小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化工职业病防治院（北京市职业病防治研究院）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志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放射医学研究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玉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职业病防治研究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省医学科学院放射医学研究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高二级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省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医学科学院放射医学研究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玉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大学附属第二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大学公共卫生学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其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火箭军特色医学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文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临床科室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人民解放军总医院第五医学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宇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所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丽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市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宁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省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  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处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卫生计生综合监督所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照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第三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卫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科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省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红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放射生物部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旦大学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孝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肺科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殷春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省职业病防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林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市疾病预防控制中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  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大学第三医院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伟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卫生主任医师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心副主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职业病与化学中毒预防控制中心</w:t>
            </w:r>
          </w:p>
        </w:tc>
      </w:tr>
    </w:tbl>
    <w:p>
      <w:pPr>
        <w:pStyle w:val="Normal"/>
        <w:ind w:left="360" w:right="56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800" w:footer="28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14">
    <w:name w:val="日期 Char1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9:00Z</dcterms:created>
  <dc:creator>科教司,生物安全处,邢若齐</dc:creator>
  <dc:description/>
  <dc:language>en-US</dc:language>
  <cp:lastModifiedBy>Administrator</cp:lastModifiedBy>
  <cp:lastPrinted>2019-06-03T10:48:00Z</cp:lastPrinted>
  <dcterms:modified xsi:type="dcterms:W3CDTF">2019-06-04T09:18:59Z</dcterms:modified>
  <cp:revision>9</cp:revision>
  <dc:subject/>
  <dc:title>科教司关于建议委党组会套开委生物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